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/3C7/45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27/26.11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847/30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Tehnomed Aparatură Electronică şi Tehnică Medicală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luj-Napoca, str. Clinicilor nr. 37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40000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staţie centrală de monitorizar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Judeţean de Urgenţă Piatra Neamţ, cu sediul în Piatra Neamţ, bd. Traian nr. 1-3, judeţul Neamţ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redefinirea specificaţiilor tehnice din caietul de sarci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punctul său de vedere nr. 27798/21.12.2007, autoritatea contractantă a solicitat sancţionarea contestatoarei şi plata de daune-interese calculate proporţional cu valoarea contractulu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, ca tardivă,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formulată de S.C. Tehnomed Aparatură Electronică şi Tehnică Medicală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Spitalul Judeţean de Urgenţă Piatra Neamţ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solicitările autorităţii contractante de sancţionare a contestatoarei şi de obligare a acesteia la plata de daune intere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9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1-14T10:24:00Z</dcterms:modified>
  <cp:revision>94</cp:revision>
  <dc:subject/>
  <dc:title>C</dc:title>
</cp:coreProperties>
</file>