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00/ C6 /850</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51344/20.03.2008, înregistrată la C.N.S.C. cu nr.4912/24.03.2008, S.C. ROMARC S.A. cu sediul în  Bucureşti, Bd. Basarabia nr.256F, sector 3, înregistrată la Oficiul Registrului Comerţului sub nr.J40/38/1991, C.U.I. RO 340690, a contestat hotărârea de atribuire nr.655/17.03.2008 emisă de CET GOVORA S.A., cu sediul în Râmnicu Vâlcea, Str.Industriilor nr.1, jud.Vâlcea, în calitate de autoritate contractantă, în cadrul procedurii de atribuire, prin licitaţie deschisă, a contractului de furnizare ,,piese de schimb pompe”, solicitând anularea hotărârii susmenţionate, prin care au fost desemnate câştigătoare S.C. ENERGOREPARAŢII SERV şi S.C. GINARD S.R.L., precum şi reanalizarea ofertei sal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OMARC S.A., cu sediul în  Bucureşti, Bd. Basarabia nr.256F, sector 3,  în contradictoriu cu CET GOVORA S.A. cu sediul în Râmnicu Vâlcea, Str. Industriilor nr.1, jud. Vâlcea,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51:00Z</dcterms:created>
  <dc:creator>sile</dc:creator>
  <dc:description/>
  <cp:keywords/>
  <dc:language>en-US</dc:language>
  <cp:lastModifiedBy>Denisa Ion</cp:lastModifiedBy>
  <cp:lastPrinted>2008-05-07T11:07:00Z</cp:lastPrinted>
  <dcterms:modified xsi:type="dcterms:W3CDTF">2008-05-12T09:23:00Z</dcterms:modified>
  <cp:revision>20</cp:revision>
  <dc:subject/>
  <dc:title>CONSILIUL   NAŢIONAL   DE SOLUŢIONARE A CONTESTAŢIILOR</dc:title>
</cp:coreProperties>
</file>