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01 /5C5 / 16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6995/30.04.2008, înregistrată la Consiliu sub nr. 8343/30.04.2008, formulată de SC TICHET PLUS SERVICES SRL, cu sediul în municipiul Bucureşti, str. Cobălcescu nr. 42, sector 1, înregistrată la Oficiul Registrului Comerţului sub nr. J23/283/2003, având  CF RO 15115912, împotriva adresei nr. 3083/24.04.2008 reprezentând comunicarea rezultatului procedurii, emisă în cadrul procedurii de atribuire, prin cerere de oferte, a contractului de achiziţie de „Tichete de masă” cod CPV 22867000-5, organizată de SC HIDROSERV SLATINA SA, cu sediul în municipiul Slatina, str. Tudor Vladimirescu nr. 153B, judeţul Olt, s-a solicitat anularea actului atacat şi obligarea autorităţii contractante la emiterea unei noi decizii pe baza criteriul de atribuire stabilit prin invitaţia de particip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TICHET PLUS SERVICES SRL, în contradictoriu cu SC HIDROSERV SLATINA SA,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547" w:gutter="0" w:header="0" w:top="5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0:00Z</dcterms:created>
  <dc:creator>Daniela Uifalean</dc:creator>
  <dc:description/>
  <cp:keywords/>
  <dc:language>en-US</dc:language>
  <cp:lastModifiedBy>Viorel Toma</cp:lastModifiedBy>
  <cp:lastPrinted>2008-05-08T10:56:00Z</cp:lastPrinted>
  <dcterms:modified xsi:type="dcterms:W3CDTF">2008-05-09T08:10:00Z</dcterms:modified>
  <cp:revision>10</cp:revision>
  <dc:subject/>
  <dc:title/>
</cp:coreProperties>
</file>