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04 / 176C7 / 14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8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înregistrată la Consiliul Naţional de Soluţionare a Contestaţiilor cu nr. 7371</w:t>
      </w:r>
      <w:r>
        <w:rPr>
          <w:rFonts w:cs="Arial" w:ascii="Verdana" w:hAnsi="Verdana"/>
          <w:bCs/>
          <w:sz w:val="26"/>
          <w:szCs w:val="26"/>
          <w:lang w:val="ro-RO"/>
        </w:rPr>
        <w:t>/21.04.2008</w:t>
      </w:r>
      <w:r>
        <w:rPr>
          <w:rFonts w:cs="Arial" w:ascii="Verdana" w:hAnsi="Verdana"/>
          <w:sz w:val="26"/>
          <w:szCs w:val="26"/>
          <w:lang w:val="ro-RO"/>
        </w:rPr>
        <w:t>, depusă de SC Iridex Group Plastic SRL, cu sediul în şos. Ştefăneşti nr. 6-8, Voluntari, judeţul Ilfov, CUI 5018980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"recipienţi colectare deşeuri cu capacitate de 120 l, tip europubele", cod CPV 25223300-3, cu data de deschidere a ofertelor 25.03.2008, organizată de Primăria Comunei Dobroteşti, cu sediul în comuna Dobroteşti, judeţul Teleorman, în calitate de autoritate contractantă, contestatoarea a solicitat consiliului să dispună anularea deciziei autorităţii contractante privind rezultatul procedurii şi să oblige autoritatea să declare câştigătoare ofert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Iridex Group Plastic SRL înregistrată cu nr. 7371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/21.04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1807/08.04.2008 şi adresele autorităţii contractante de comunicare către ofertanţi a rezultatului procedurii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sz w:val="26"/>
          <w:szCs w:val="26"/>
          <w:lang w:val="ro-RO"/>
        </w:rPr>
        <w:t>După reevaluarea ofertelor, autoritatea va comunica ofertanţilor rezultatul procedurii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menţionată respinge ca inadmisibil capătul de cerere de obligare a autorităţii contractante să declare câştigătoare ofert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5-08T11:28:00Z</cp:lastPrinted>
  <dcterms:modified xsi:type="dcterms:W3CDTF">2008-05-09T08:27:00Z</dcterms:modified>
  <cp:revision>1461</cp:revision>
  <dc:subject/>
  <dc:title>C</dc:title>
</cp:coreProperties>
</file>