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705/2C2/13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08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803/15.04.2008, formulată de </w:t>
      </w:r>
      <w:r>
        <w:rPr>
          <w:rFonts w:cs="Arial" w:ascii="Verdana" w:hAnsi="Verdana"/>
          <w:sz w:val="28"/>
          <w:szCs w:val="28"/>
        </w:rPr>
        <w:t>SC VERTA CONSTRUCT SRL, cu sediul în Bucureşti, Str. Aleea Barajul Lotrului nr.8, bl.N9, sc.B, et.7, ap.67, sector 3, având număr de înregistrare la Oficiul Registrului Comerţului J40/1522/2004, Cod fiscal RO16109803, reprezentată prin ing. Cernicaru Veronica - administrator, î</w:t>
      </w:r>
      <w:r>
        <w:rPr>
          <w:rFonts w:cs="Arial" w:ascii="Verdana" w:hAnsi="Verdana"/>
          <w:color w:val="000000"/>
          <w:sz w:val="28"/>
          <w:szCs w:val="28"/>
        </w:rPr>
        <w:t>mpotriva procedurii de „licitaţie deschisă” organizată de către PRIMĂRIA COMUNEI GILĂU, cu sediul în</w:t>
      </w:r>
      <w:r>
        <w:rPr>
          <w:rFonts w:cs="Arial" w:ascii="Verdana" w:hAnsi="Verdana"/>
          <w:sz w:val="28"/>
          <w:szCs w:val="28"/>
        </w:rPr>
        <w:t xml:space="preserve"> comuna Gilău, Str. Principală nr.723, judeţul Clu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 de finisare şi instalaţii la corp secundar Liceul Gelu Voievod din comuna Gilău”, cod CPV 45400000-1, 45300000-0, s-a solicitat anularea procedurii de achiziţie, precum şi completarea caietului de sarcini cu toate datele necesare întocmirii unei oferte realiste şi la obiect: memorii tehnice pe specialităţi, piese desenate (planuri şi detalii de execuţie), refacerea listelor de cantităţi ţinând cont de lucrările în derulare de la sala de mese - bucătări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în parte contestaţia formulată de SC VERTA CONSTRUCT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GILĂU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inadmisibilă solicitarea privitoare la refacerea caietului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8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5-12T04:56:00Z</dcterms:modified>
  <cp:revision>10</cp:revision>
  <dc:subject/>
  <dc:title/>
</cp:coreProperties>
</file>