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1706/ 2C2 /136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8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7542/22.04.2008, depusă în original de către S.C. EPC CONSULTANŢĂ DE MEDIU S.R.L. cu sediul social în Bucureşti, Şos. N. Titulescu, nr.16, bloc 22, ap.25, sector 1 înregistrată la Oficiul Registrului Comerţului sub nr. J40/7554/2000, având Cod Unic de Înregistrare RO 13280921,reprezentată legal prin director Nistorescu Marius Costin împotriva deciziei de anulare a procedurii, comunicata prin adresa nr. 5786/11.04.2008 emisă de ADMINISTRAŢIA REZERVAŢIEI BIOSFEREI DELTA DUNĂRII, în calitate de autoritate contractantă, cu sediul în Tulcea, str. Portului nr. 34 A , jud. Tulcea în cadrul procedurii de  ″cerere de oferte″ pentru atribuirea contractului de achiziţie publică de ″Servicii de consultanţă şi studiere a impactului asupra mediului –Studiu de evaluare a impactului asupra mediului pentru reconstrucţia ecologică în Polderul Zaghen din Rezervaţia Biosferei Transfrontalieră Delta Dunării România/Ucraina″ - cod CPV 74141900-8; 90312000-7 s-a solicitat anularea deciziei comisiei de evaluare şi pe cale de consecinţă a ″comunicării raportului procedurii″ (nr.5786/11.04.2008) şi reanalizarea ofertei depusă  de societatea sa cu acceptarea dovezilor privind asigurarea calităţ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ca nefondata </w:t>
      </w:r>
      <w:r>
        <w:rPr>
          <w:rFonts w:cs="Arial" w:ascii="Verdana" w:hAnsi="Verdana"/>
          <w:sz w:val="28"/>
          <w:szCs w:val="28"/>
          <w:lang w:val="ro-RO"/>
        </w:rPr>
        <w:t>contestaţia formulată de S.C. EPC CONSULTANŢĂ DE MEDIU S.R.L. Bucureşti în contradictoriu cu ADMINISTRAŢIA REZERVAŢIEI BIOSFEREI DELTA DUNĂRII, Tulc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entine decizia de anulare 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15:00Z</dcterms:created>
  <dc:creator>Mioara Dobre</dc:creator>
  <dc:description/>
  <cp:keywords/>
  <dc:language>en-US</dc:language>
  <cp:lastModifiedBy>Carina Zarnescu</cp:lastModifiedBy>
  <dcterms:modified xsi:type="dcterms:W3CDTF">2008-05-12T04:57:00Z</dcterms:modified>
  <cp:revision>3</cp:revision>
  <dc:subject/>
  <dc:title>CONSILIUL   NAŢIONAL   DE SOLUŢIONARE A CONTESTAŢIILOR</dc:title>
</cp:coreProperties>
</file>