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07/C3/9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5509/01.04.2008, depusă de SC O&amp;N BUSINESS COMMUNICATION SRL, cu sediul în localitatea Zalău, judeţ Sălaj, str. Unirii, nr. 2, bl. B, sc. B, ap. 9, înmatriculată la Oficiul Registrului Comerţului sub nr. J31/617/2004, având CUI RO 16775640, reprezentată legal prin Administrator-Oana Sârb, formulată împotriva adresei nr. 1414 din 27.03.2008 a autorităţii contractante FEDERAŢIA ROMÂNĂ DE VOLEI,  cu sediul în Bucureşti, str. Vasile Conta, nr. 16, sector 2, cod poştal 020954,  conţinând rezultatul procedurii cerere de oferte organizată pentru atribuirea contractului de furnizare ”Achiziţie de echipament sportiv specific pentru volei”</w:t>
      </w:r>
      <w:r>
        <w:rPr>
          <w:rFonts w:cs="Arial" w:ascii="Verdana" w:hAnsi="Verdana"/>
          <w:bCs/>
          <w:sz w:val="28"/>
          <w:szCs w:val="28"/>
          <w:lang w:val="ro-RO"/>
        </w:rPr>
        <w:t xml:space="preserve">, </w:t>
      </w:r>
      <w:r>
        <w:rPr>
          <w:rFonts w:cs="Arial" w:ascii="Verdana" w:hAnsi="Verdana"/>
          <w:sz w:val="28"/>
          <w:szCs w:val="28"/>
          <w:lang w:val="ro-RO"/>
        </w:rPr>
        <w:t>s-a solicitat Consiliului anularea procedurii de atribuire.</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30:00Z</dcterms:created>
  <dc:creator>Ioana Teodorescu</dc:creator>
  <dc:description/>
  <cp:keywords/>
  <dc:language>en-US</dc:language>
  <cp:lastModifiedBy>Ioana Teodorescu</cp:lastModifiedBy>
  <dcterms:modified xsi:type="dcterms:W3CDTF">2008-05-09T07:30:00Z</dcterms:modified>
  <cp:revision>3</cp:revision>
  <dc:subject/>
  <dc:title>CGHFGGH</dc:title>
</cp:coreProperties>
</file>