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08/177C7/123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05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73/11.04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6506/11.04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Caranda Baterii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Aviator Ştefan Protopopescu nr. 11, sector 1, Bucureşt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560677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ă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furnizare „acumulatori 12V, etanşi, staţionari, capsulaţi, fără întreţinere tehnologică, cu electrolitul fixat în separatori microporoşi din fibră de sticlă”, cod CPV 31431000-6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Unitatea  Militară 0221 Bucureşti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Franceză nr. 48-50, sector 3, Bucureşti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deciziei nr. 1608551/08.04.2008, reanalizarea calificării ofertanţilor şi emiterea unei noi deciz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, ca nefondată,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Caranda Baterii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în contradictoriu cu Unitatea Militară 0221 Bucur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50:00Z</dcterms:created>
  <dc:creator> </dc:creator>
  <dc:description/>
  <cp:keywords/>
  <dc:language>en-US</dc:language>
  <cp:lastModifiedBy>Anca Constantin</cp:lastModifiedBy>
  <cp:lastPrinted>2008-01-24T12:14:00Z</cp:lastPrinted>
  <dcterms:modified xsi:type="dcterms:W3CDTF">2008-05-12T06:01:00Z</dcterms:modified>
  <cp:revision>136</cp:revision>
  <dc:subject/>
  <dc:title>C</dc:title>
</cp:coreProperties>
</file>