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09/C1/12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546/12.04.2008, formulată de SC R LOGIC DESIGN SRL, cu sediul în Loc. Ardeoani, Jud. Bacău, având  CUI RO14917748, reprezentată legal prin d-l DOSPINESCU DAN GRIGORE – Administrator, împotriva deciziei de nepunere la dispoziţie a documentaţiei de atribuire şi a caietului de sarcini, datorită neachitării taxei, luată de autoritatea contractantă MUNICIPUL ROMAN, cu sediul în Roman, Piaţa Roman-Vodă, nr. 1, Judeţul Neamţ, în cadrul procedurii de cerere de oferte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Calculatoare şi imprimante”, cod CPV 30231000-7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obligarea autorităţii contractante de a emite un act prin care să permită punerea la dispoziţia tuturor operatorilor economici interesaţi a documentaţiei de atribuire”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constată  nulitatea contestaţiei formulată SC R LOGIC DESIGN SRL în contradictoriu cu MUNICIPUL ROMAN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6:00Z</dcterms:created>
  <dc:creator>Ramona Hatingher</dc:creator>
  <dc:description/>
  <cp:keywords/>
  <dc:language>en-US</dc:language>
  <cp:lastModifiedBy>Ramona Hatingher</cp:lastModifiedBy>
  <cp:lastPrinted>2008-05-08T12:32:00Z</cp:lastPrinted>
  <dcterms:modified xsi:type="dcterms:W3CDTF">2008-05-09T07:55:00Z</dcterms:modified>
  <cp:revision>30</cp:revision>
  <dc:subject/>
  <dc:title/>
</cp:coreProperties>
</file>