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1/5C5/4971/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0343/31.12.2007, înregistrată la CNSC sub nr. 24882/31.12.2007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ASIGURAREA ROMÂNEASCĂ ASIROM SA - SUCURSALA SUCEAVA, cu sediul în municipiul Suceava, strada Petru Rareş nr.14, judeţul Suceav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33/291/1991, având CUI RO 1717995,  împotriva rezultatului proceduri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e atribuire, prin „licitaţie deschisă” a contractului de achiziţie publică privind „servicii de asigurări obligatorii de răspundere civilă”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REGIA NAŢIONALĂ A PĂDURILOR – ROMSILVA – DIRECŢIA SILVICĂ SUCEAVA, cu sediul în municipiul Suceava, B-dul 1 Mai nr. 6, judeţul Suceava</w:t>
      </w:r>
      <w:r>
        <w:rPr>
          <w:rFonts w:cs="Arial" w:ascii="Verdana" w:hAnsi="Verdana"/>
          <w:sz w:val="28"/>
          <w:szCs w:val="28"/>
          <w:lang w:val="ro-RO"/>
        </w:rPr>
        <w:t>, s-a solicitat „anularea deciziei de desemnare a licitaţiei a SC OMNIASIG SA Sucursala Suceava şi obligarea Comisiei de evaluare a autorităţii contractante, de a considera SC ASIROM SA Sucursala Suceava drept câştigătoare în baza criteriului de atribuire precizat în anunţul de participare şi în documentaţia de atribui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Ia act de renunţarea la contestaţie formulată de </w:t>
      </w:r>
      <w:r>
        <w:rPr>
          <w:rFonts w:cs="Arial" w:ascii="Verdana" w:hAnsi="Verdana"/>
          <w:bCs/>
          <w:sz w:val="28"/>
          <w:szCs w:val="28"/>
          <w:lang w:val="ro-RO"/>
        </w:rPr>
        <w:t>ASIGURAREA ROMÂNEASCĂ ASIROM SA - SUCURSALA SUCEAVA, cu sediul în municipiul Suceava, strada Petru Rareş nr.14, judeţul Suceav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REGIA NAŢIONALĂ A PĂDURILOR – ROMSILVA – DIRECŢIA SILVICĂ SUCEAVA, cu sediul în municipiul Suceava, B-dul 1 Mai nr. 6, judeţul Suceava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51:00Z</dcterms:created>
  <dc:creator>Viorel Toma</dc:creator>
  <dc:description/>
  <cp:keywords/>
  <dc:language>en-US</dc:language>
  <cp:lastModifiedBy>Viorel Toma</cp:lastModifiedBy>
  <cp:lastPrinted>2008-01-16T16:39:00Z</cp:lastPrinted>
  <dcterms:modified xsi:type="dcterms:W3CDTF">2008-01-21T07:34:00Z</dcterms:modified>
  <cp:revision>8</cp:revision>
  <dc:subject/>
  <dc:title/>
</cp:coreProperties>
</file>