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10/5C5/166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70/05.05.2008, transmisă prin fax şi înregistrată la Consiliu sub nr. 8543/05.05.2008, şi ulterior prin poştă, în original, înregistrată la Consiliu sub nr. 8787/06.05.2007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TRANSIM GRUP SRL, cu sediul în municipiul Piteşti, strada Depozitelor, nr.29, judeţul Argeş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cu nr. J03/136/2007, având CIF RO 1396303,  împotriva deciziei autorităţii contractante de „atribuire a contractului SC BIFF INTERNATIONAL SRL”, </w:t>
      </w:r>
      <w:r>
        <w:rPr>
          <w:rFonts w:cs="Arial" w:ascii="Verdana" w:hAnsi="Verdana"/>
          <w:bCs/>
          <w:sz w:val="28"/>
          <w:szCs w:val="28"/>
          <w:lang w:val="ro-RO"/>
        </w:rPr>
        <w:t>din cadrul procedurii de atribuire, prin „licitaţie deschisă”, a contractului de achiziţie publică „canalizarea şi epurararea apelor menajere uzate în sat Bradu, comuna Bradu, judeţul Argeş”</w:t>
      </w:r>
      <w:r>
        <w:rPr>
          <w:rFonts w:cs="Arial" w:ascii="Verdana" w:hAnsi="Verdana"/>
          <w:sz w:val="28"/>
          <w:szCs w:val="28"/>
          <w:lang w:val="ro-RO"/>
        </w:rPr>
        <w:t xml:space="preserve">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LOCAL AL COMUNEI BRADU, cu sediul în localitatea Bradu, judetul Argeş</w:t>
      </w:r>
      <w:r>
        <w:rPr>
          <w:rFonts w:cs="Arial" w:ascii="Verdana" w:hAnsi="Verdana"/>
          <w:sz w:val="28"/>
          <w:szCs w:val="28"/>
          <w:lang w:val="ro-RO"/>
        </w:rPr>
        <w:t>, a solicitat Consiliului „să reanalizeze atribuirea contractului de achiziţie publică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Ia act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TRANSIM GRUP SRL, cu sediul în municipiul Piteşti, strada Depozitelor, nr.29, judeţul Argeş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 xml:space="preserve">GRUP ŞCOLAR AGRICOL CURTEA DE ARGEŞ, cu sediul în </w:t>
      </w:r>
      <w:r>
        <w:rPr>
          <w:rFonts w:cs="Arial" w:ascii="Verdana" w:hAnsi="Verdana"/>
          <w:bCs/>
          <w:sz w:val="28"/>
          <w:szCs w:val="28"/>
          <w:lang w:val="ro-RO"/>
        </w:rPr>
        <w:t>municipiul Curtea de Argeş, Bd. Basarabilor nr. 15, judeţul Argeş</w:t>
      </w:r>
      <w:r>
        <w:rPr>
          <w:rFonts w:cs="Arial" w:ascii="Verdana" w:hAnsi="Verdana"/>
          <w:sz w:val="28"/>
          <w:szCs w:val="28"/>
          <w:lang w:val="ro-RO"/>
        </w:rPr>
        <w:t xml:space="preserve">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800" w:right="144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19:00Z</dcterms:created>
  <dc:creator>Viorel Toma</dc:creator>
  <dc:description/>
  <cp:keywords/>
  <dc:language>en-US</dc:language>
  <cp:lastModifiedBy>Viorel Toma</cp:lastModifiedBy>
  <cp:lastPrinted>2008-05-08T12:58:00Z</cp:lastPrinted>
  <dcterms:modified xsi:type="dcterms:W3CDTF">2008-05-09T08:10:00Z</dcterms:modified>
  <cp:revision>9</cp:revision>
  <dc:subject/>
  <dc:title/>
</cp:coreProperties>
</file>