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11 / 241C4 / 866</w:t>
      </w:r>
    </w:p>
    <w:p>
      <w:pPr>
        <w:pStyle w:val="Normal"/>
        <w:jc w:val="center"/>
        <w:rPr/>
      </w:pPr>
      <w:r>
        <w:rPr>
          <w:rFonts w:cs="Arial" w:ascii="Verdana" w:hAnsi="Verdana"/>
          <w:b/>
          <w:sz w:val="28"/>
          <w:szCs w:val="28"/>
          <w:lang w:val="ro-RO"/>
        </w:rPr>
        <w:t>Data: 08.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45 din 24.03.2008, înregistrată la Consiliul Naţional de Soluţionare a Contestaţiilor cu nr. 5034 din 25.03.2008, depusă de S.C. Oyl Company Holding AG S.R.L. cu sediul în Slobozia, Şos. Brailei nr. 1, judetul Ialomit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1/275/2006, CUI RO 18741783, împotriva deciziei emisă de către Primaria municipiului Slobozia cu sediul în Slobozia, str. Episcopiei nr. 1, judetul Ialomita, în calitate de autoritate contractantă, în cadrul procedurii de cerere de ofertă organizată în vederea atribuirii contractului de achizitie publică având ca obiect „bordura mica – 8900 ml, bordura mare – 3360 ml”, s-a solicitat obligarea autoritatii contractante la reanalizarea ofertelor, respectiv a documentelor de calific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S.C. Oyl Company Holding AG S.R.L.</w:t>
      </w:r>
    </w:p>
    <w:p>
      <w:pPr>
        <w:pStyle w:val="Normal"/>
        <w:ind w:firstLine="720"/>
        <w:jc w:val="both"/>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47"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0:00Z</dcterms:created>
  <dc:creator>Adriana Vancica</dc:creator>
  <dc:description/>
  <cp:keywords/>
  <dc:language>en-US</dc:language>
  <cp:lastModifiedBy>Daniela Puiu</cp:lastModifiedBy>
  <cp:lastPrinted>2008-05-12T09:55:00Z</cp:lastPrinted>
  <dcterms:modified xsi:type="dcterms:W3CDTF">2008-05-12T08:41:00Z</dcterms:modified>
  <cp:revision>305</cp:revision>
  <dc:subject/>
  <dc:title/>
</cp:coreProperties>
</file>