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12 / 242C4 / 1045</w:t>
      </w:r>
    </w:p>
    <w:p>
      <w:pPr>
        <w:pStyle w:val="Normal"/>
        <w:jc w:val="center"/>
        <w:rPr/>
      </w:pPr>
      <w:r>
        <w:rPr>
          <w:rFonts w:cs="Arial" w:ascii="Verdana" w:hAnsi="Verdana"/>
          <w:b/>
          <w:sz w:val="28"/>
          <w:szCs w:val="28"/>
          <w:lang w:val="ro-RO"/>
        </w:rPr>
        <w:t>Data: 08.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6 din 02.04.2008, înregistrată la Consiliul Naţional de Soluţionare a Contestaţiilor cu nr. 5725 din 03.04.2008, depusă de S.C. Casa Design S.R.L. cu sediul în Gura Humorului, str. Garii nr.3, judetul Suceav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3/31/2002, CUI RO 14412788, împotriva deciziei emisă de către Primaria comunei Izvoarele Sucevei cu sediul în Izvoarele Sucevei, judetul Suceava, în calitate de autoritate contractantă, în cadrul procedurii de cerere de ofertă organizată în vederea atribuirii contractului de achizitie publică având ca obiect „modernizare punct sanitar in satul Brodina de Sus, comuna Izvoarele Sucevei, judetul Suceava”, s-a solicitat obligarea autoritatii contractante de a anula comunicarea anularii procedurii adusa la cunostinta contestatoarei prin adresa nr. 1693 din 28.03.2008, obligarea autoritatii contractante de a reanaliza documentatia depusa de contestatoare si de a stabili castigatorul dintre ofertantii ale caror oferte au fost admisibile prin aplicarea criteriulu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Casa Design S.R.L. Anuleaza raportul procedurii nr. 1691 din 28.03.2008, precum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a reanalizeze ofertele depuse cu respectarea legii si a celor evocate in motivare, sa stabileasca ofertele admisibile si sa declare oferta castigatoare dintre acestea.</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2:00Z</dcterms:created>
  <dc:creator>Adriana Vancica</dc:creator>
  <dc:description/>
  <cp:keywords/>
  <dc:language>en-US</dc:language>
  <cp:lastModifiedBy>Daniela Puiu</cp:lastModifiedBy>
  <cp:lastPrinted>2008-05-12T10:50:00Z</cp:lastPrinted>
  <dcterms:modified xsi:type="dcterms:W3CDTF">2008-05-12T08:41:00Z</dcterms:modified>
  <cp:revision>441</cp:revision>
  <dc:subject/>
  <dc:title/>
</cp:coreProperties>
</file>