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714/ 2C2 /12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08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 6557/12.04.2008, depusă în original de către S.C. EXPERT COPY SERVICE S.R.L. cu sediul social în Bucureşti, str. Şipotul Fântânilor nr.4, sector 1 înregistrată la Oficiul Registrului Comerţului sub nr. J40/8774/2001, având Cod Unic de Înregistrare RO 14240950, reprezentată legal prin Popa Cristian în calitate de Director General împotriva rezultatului procedurii, comunicat prin adresa nr. 1832/04.04.2008, emisă de CASA NAŢIONALĂ DE PENSII ŞI ALTE DREPTURI DE ASIGURĂRI SOCIALE în calitate de autoritate contractantă, cu sediul în Bucureşti, str.Latină nr. 8, sector 2 în cadrul procedurii ″cerere de oferte″ pentru atribuirea contractului de achiziţie publică de ″servicii de întreţinere şi asistenţă tehnică a echipamentelor de birotică″ cod CPV 50313100-3, 5031400-9, 50312000-5, s-a anularea raportului procedurii de atribuire şi continuarea procedurii printr-o nouă evaluare a ofertelor depus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Respinge ca nefondată </w:t>
      </w:r>
      <w:r>
        <w:rPr>
          <w:rFonts w:cs="Arial" w:ascii="Verdana" w:hAnsi="Verdana"/>
          <w:sz w:val="28"/>
          <w:szCs w:val="28"/>
        </w:rPr>
        <w:t>contestaţia formulată de S.C. EXPERT COPY SERVICE S.R.L, Bucureşti în contradictoriu cu CASA NAŢIONALĂ DE PENSII ŞI ALTE DREPTURI DE ASIGURĂRI SOCIA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29:00Z</dcterms:created>
  <dc:creator>Mioara Dobre</dc:creator>
  <dc:description/>
  <cp:keywords/>
  <dc:language>en-US</dc:language>
  <cp:lastModifiedBy>Carina Zarnescu</cp:lastModifiedBy>
  <cp:lastPrinted>2008-05-08T13:56:00Z</cp:lastPrinted>
  <dcterms:modified xsi:type="dcterms:W3CDTF">2008-05-12T04:57:00Z</dcterms:modified>
  <cp:revision>31</cp:revision>
  <dc:subject/>
  <dc:title>CONSILIUL   NAŢIONAL   DE SOLUŢIONARE A CONTESTAŢIILOR</dc:title>
</cp:coreProperties>
</file>