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715/2 C10/1495</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047/21.04.2008,  înregistrată la C.N.S.C. sub nr. 7784/23.04.2008, formulată de către S.C. ULPROD S.R.L., cu sediul în localitatea Tg.Neamţ, str. Cetăţii nr. 4, judeţul Neamţ, înregistrată la Oficiul Registrului Comerţului sub nr. J27/2535/1994, C.U.I. 6756691, împotriva procesului-verbal nr. 3769/17.04.2008 încheiat cu ocazia deschiderii ofertelor în cadrul procedurii de atribuire prin  licitaţie deschisă a contractului de achiziţie publică de furnizare, având ca obiect „Covor cauciuc”, organizată de autoritatea contractantă REGIA AUTONOMĂ PENTRU ACTIVITĂŢI NUCLEARE cu sediul în municipiul  Drobeta Tr. Severin, str.Nicolae Iorga nr. 1, judeţul Mehedinţi, s-a solicitat Consiliului să dispună „respingerea de la licitaţie a ofertei S.C. EUROSPORT TRADING S.A. Tg. Jiu, obligarea autorităţii contractante de a lua măsurile, respectiv continuarea procedurilor şi atribuirea contractului de licitaţie S.C. ULPROD S.R.L. Tg. Neamţ”.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contestaţia formulată de  către S.C. ULPROD S.R.L. cu sediul în localitatea Tg. Neamţ, strada Cetăţii nr. 4, judeţul Neamţ, în contradictoriu cu autoritatea contractantă REGIA AUTONOMĂ PENTRU ACTIVITĂŢI NUCLEARE  cu sediul în municipiul Drobeta Turnu Severin, strada Nicolae Iorga nr. 1, judeţul Mehedinţi, dispune anularea procesului-verbal nr.3769/17.04.2008 şi refacerea acestuia în termen de 15 zile de la comunicare, cu luarea în considerare a faptului că oferta depusă de S.C.EUROSPORT TRADING S.A. nu a fost însoţită de garanţia de participare, astfel cum a fost solicitată în documentaţia de atribuire, după care se va continua procedura.</w:t>
      </w:r>
    </w:p>
    <w:p>
      <w:pPr>
        <w:pStyle w:val="Normal"/>
        <w:ind w:firstLine="720"/>
        <w:jc w:val="both"/>
        <w:rPr/>
      </w:pPr>
      <w:r>
        <w:rPr>
          <w:rFonts w:cs="Arial" w:ascii="Verdana" w:hAnsi="Verdana"/>
          <w:sz w:val="28"/>
          <w:szCs w:val="28"/>
          <w:lang w:val="ro-RO"/>
        </w:rPr>
        <w:t>Respinge cererea privind atribuirea contractului către contestatoarea S.C. ULPROD S.R.L.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280  alin.(1)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622"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8:00Z</dcterms:created>
  <dc:creator>Maria Gheorghe</dc:creator>
  <dc:description/>
  <cp:keywords/>
  <dc:language>en-US</dc:language>
  <cp:lastModifiedBy>Marieta Dregot</cp:lastModifiedBy>
  <cp:lastPrinted>2008-05-08T14:36:00Z</cp:lastPrinted>
  <dcterms:modified xsi:type="dcterms:W3CDTF">2008-05-12T06:26:00Z</dcterms:modified>
  <cp:revision>40</cp:revision>
  <dc:subject/>
  <dc:title/>
</cp:coreProperties>
</file>