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16/5C5 / 1447 / 1548 / 1555 / 2008</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fără număr  din 21.04.2008 completată cu adresa nr.14736/06.05.2008, nr. 287/01-03354/ND/25.04.2008 completată cu adresa nr.287/01-03359/ND/05.05.2008 şi nr.385/25.04.2008 precizată prin adresa nr.393/06.05.2008, înregistrate la Consiliu sub nr. 7493/21.04.2008 şi nr.8858/06.05.2008, respectiv sub nr. 8078/25.04.2008 şi nr.8764/05.05.2008 şi respectiv sub nr.8104/25.04.2008 şi nr.8847/06.05.2008, formulate de către Asociaţia S.C. ROMSYS S.R.L. Bucureşti – S.C. COMPUTER SHARING S.R.L. Bucureşti, prin liderul acesteia  S.C. ROMSYS S.R.L. cu sediul în Bucureşti, Bucharest Business Park, Str. Menuetului, nr.12, corp D, parter &amp; etaj 4, sector 1,  înregistrată la Oficiul Registrului Comerţului cu nr. J40/20069/1993, având CUI RO 4800537, respectiv de către S.C. INTRAROM S.A. cu sediul în Bucureşti, Str. Fabrica de Glucoză, nr.17, sector 2, înregistrată la Oficiul Registrului Comerţului cu nr. J40/25071/1993, având CUI RO 4879159 şi respectiv de către Asociaţia S.C. OMNILOGIC S.R.L. Bucureşti – S.C. SIVECO ROMANIA S.A. Bucureşti , prin liderul acesteia S.C. OMNILOGIC S.R.L. cu sediul în Bucureşti, Sos. Bucureşti-Ploieşti, nr.135, sector 1,  înregistrată la Oficiul Registrului Comerţului cu nr. J40/27544/1992, având CUI RO 2594058, s-a contestat decizia de atribuire a contractului de achiziţie publică „Servicii de realizare şi implementare sistem informatic integrat (SII) de tip ERP pentru managementul activităţilor”, din cadrul procedurii de atribuire,  prin licitaţie deschisă, organizată de autoritatea contractantă S.C. CONPET S.A., cu sediul în Ploieşti, B-dul Independenţei nr.7, judeţul Prahova, transmisă prin adresele nr. 1479/18.04.2008, respectiv nr.1477/18.04.2008 şi respectiv 1480/18.04.2008 şi s-a solicitat „anularea deciziei autorităţii contractante de desemnare drept câştigătoare a ofertei depuse de S.C. ROMSOFT S.R.L. Râmnicu-Vâlcea” şi „obligarea autorităţii contractante la reevaluarea ofertelor, cu respectarea dispoziţiilor legale în vigoare şi a cerinţelor documentaţie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Asociaţia S.C. ROMSYS S.R.L. Bucureşti – S.C. COMPUTER SHARING S.R.L. Bucureşti, prin liderul acesteia  S.C. ROMSYS S.R.L. cu sediul în Bucureşti, Bucharest Business Park, Str. Menuetului, nr.12, corp D, parter &amp; etaj 4, sector 1, în contradictoriu cu autoritatea contractantă S.C. CONPET S.A., cu sediul în Ploieşti, B-dul Independenţei nr.7, judeţul Prahova,  ca lipsită de interes.</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Asociaţia S.C. OMNILOGIC S.R.L. Bucureşti – S.C. SIVECO ROMANIA S.A. Bucureşti , prin liderul acesteia S.C. OMNILOGIC S.R.L. cu sediul în Bucureşti, Sos. Bucureşti-Ploieşti, nr.135, sector 1, ca lipsită de interes.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INTRAROM S.A. cu sediul în Bucureşti, Str. Fabrica de Glucoză, nr.17, sector 2 şi dispune anularea raportului procedurii care va fi refăcut în termen de 20 de zile după efectuarea verificărilor prevăzute de art.202 din OUG nr.34/2006 pentru oferta prezentată de S.C. ROMSOFT S.R.L. Râmnicu-Vâlce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440" w:right="53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1:00Z</dcterms:created>
  <dc:creator>Maria Gheorghe </dc:creator>
  <dc:description/>
  <cp:keywords/>
  <dc:language>en-US</dc:language>
  <cp:lastModifiedBy>Viorel Toma</cp:lastModifiedBy>
  <cp:lastPrinted>2008-05-08T11:41:00Z</cp:lastPrinted>
  <dcterms:modified xsi:type="dcterms:W3CDTF">2008-05-09T08:10:00Z</dcterms:modified>
  <cp:revision>89</cp:revision>
  <dc:subject/>
  <dc:title/>
</cp:coreProperties>
</file>