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17/C6/1698</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8696/05.05.2008, contestaţia formulată de S.C. INCOM S.A., cu sediul în Iaşi, Bd. Poitiers nr.2, jud. Iaşi, înregistrată la Oficiul Registrului Comerţului cu nr. J22/261/1991, C.U.I. R 1970790, împotriva comunicării nr.5688/24.04.2008 emisă de UNIVERSITATEA DE ŞTIINŢE AGRICOLE ŞI MEDICINĂ VETERINARĂ ,,ION IONESCU DE LA BRAD”, cu sediul în Iaşi, Aleea M. Sadoveanu, nr.3, jud. Iaşi, în calitate de autoritate contractantă, în cadrul procedurii de atribuire, prin licitaţie deschisă, a contractului având ca obiect ,,Lucrări de reabilitare obiectiv Staţie de Epuraţie, CPV 45259100-8”,  solicitându-se anularea comunicării susmenţion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w:t>
      </w:r>
      <w:r>
        <w:rPr>
          <w:rFonts w:cs="Arial" w:ascii="Verdana" w:hAnsi="Verdana"/>
          <w:sz w:val="28"/>
          <w:szCs w:val="28"/>
          <w:lang w:val="ro-RO"/>
        </w:rPr>
        <w:t xml:space="preserve"> S.C. INCOM S.A., cu sediul în Iaşi, Bd. Poitiers nr.2, jud. Iaşi, în contradictoriu cu UNIVERSITATEA DE ŞTIINŢE AGRICOLE ŞI MEDICINĂ VETERINARĂ ,,ION IONESCU DE LA BRAD”, cu sediul în Iaşi, Aleea M. Sadoveanu, nr.3, jud. Iaş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0:00Z</dcterms:created>
  <dc:creator> </dc:creator>
  <dc:description/>
  <cp:keywords/>
  <dc:language>en-US</dc:language>
  <cp:lastModifiedBy>Denisa Ion</cp:lastModifiedBy>
  <cp:lastPrinted>2008-04-15T01:23:00Z</cp:lastPrinted>
  <dcterms:modified xsi:type="dcterms:W3CDTF">2008-05-12T09:23:00Z</dcterms:modified>
  <cp:revision>12</cp:revision>
  <dc:subject/>
  <dc:title>C</dc:title>
</cp:coreProperties>
</file>