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18/178C7/125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5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706/14.04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6575/14.04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Moldotrans Auto S.A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Primăverii nr. 62, Iaşi, judeţul Iaş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640332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lucrări „reparare drum comunal DC16, între localităţile Sculeni şi Victoria, comuna Victoria, judeţul Iaşi”, cod CPV 45233142-6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 Consiliul Local al Comunei Victori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una Victoria, judeţul Iaş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contestat decizia autorităţii contractante nr. 2451/11.04.2008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0 alin. (2) teza a II-a din Ordonanţa de urgenţă a Guvernului nr. 34/2006 privind atribuirea contractelor de achiziţie publică, a contractelor de concesiune de lucrări publice şi a contractelor de concesiune de servicii, cu modificările şi completările ulterioare, respinge contestaţi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Moldotrans Auto S.A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nr. 706/14.04.2008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pentru neconformarea la obligaţia de completare a contestaţiei şi de transmitere a tuturor informaţiilor şi documentelor solicit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57:00Z</dcterms:created>
  <dc:creator> </dc:creator>
  <dc:description/>
  <cp:keywords/>
  <dc:language>en-US</dc:language>
  <cp:lastModifiedBy>Anca Constantin</cp:lastModifiedBy>
  <cp:lastPrinted>2008-05-08T14:24:00Z</cp:lastPrinted>
  <dcterms:modified xsi:type="dcterms:W3CDTF">2008-05-12T06:02:00Z</dcterms:modified>
  <cp:revision>32</cp:revision>
  <dc:subject/>
  <dc:title>C</dc:title>
</cp:coreProperties>
</file>