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2/ 5C5 /4575 / 2007</w:t>
      </w:r>
    </w:p>
    <w:p>
      <w:pPr>
        <w:pStyle w:val="Normal"/>
        <w:jc w:val="center"/>
        <w:rPr>
          <w:rFonts w:ascii="Verdana" w:hAnsi="Verdana" w:cs="Arial"/>
          <w:b/>
          <w:b/>
          <w:sz w:val="28"/>
          <w:szCs w:val="28"/>
          <w:lang w:val="ro-RO"/>
        </w:rPr>
      </w:pPr>
      <w:r>
        <w:rPr>
          <w:rFonts w:cs="Arial" w:ascii="Verdana" w:hAnsi="Verdana"/>
          <w:b/>
          <w:sz w:val="28"/>
          <w:szCs w:val="28"/>
          <w:lang w:val="ro-RO"/>
        </w:rPr>
        <w:t>Data: 17.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din 30.11.2007, înregistrată la CNSC sub nr. 22892/04.12.2007, formulată de S.C. TRACTEBEL, PROJECT MANAGERS, ENGINEERS &amp; CONSULTANTS – (TRAPEC) S.A., cu sediul în  Bucureşti, strada Alexandru Constantinescu  nr. 6, sector 1, înregistrată la Oficiul Registrului Comerţului sub nr. J40/19358/1994, având CUI RO6384024, împotriva deciziei de atribuire, prin licitatie deschisa, a contractului de achiziţie publică de servicii “Servicii de eleborare Studiu de fezabilitate, studiu de impact asupra mediului, proiect tehnic şi detalii de execuţie pentru „Miniport turistic în localitatea Sarichioi”, jud. Tulcea” cod CPV 74232200-6, organizată de autoritatea contractantă CONSILIUL JUDEŢEAN TULCEA cu sediul în Tulcea, str. Păcii nr.20, jud. Tulcea, s-a solicitat reevaluarea ofertelor prezentate la licitaţi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TRACTEBEL, PROJECT MANAGERS, ENGINEERS &amp; CONSULTANTS – (TRAPEC) S.A., cu sediul în  Bucureşti, strada Alexandru Constantinescu  nr. 6, sector 1, în contradictoriu cu autoritatea contractantă CONSILIUL JUDEŢEAN TULCEA cu sediul în Tulcea, str. Păcii nr.20, jud. Tulcea, ca neîntemeiată</w:t>
      </w:r>
      <w:r>
        <w:rPr>
          <w:rFonts w:cs="Arial" w:ascii="Verdana" w:hAnsi="Verdana"/>
          <w:color w:val="0000FF"/>
          <w:sz w:val="28"/>
          <w:szCs w:val="28"/>
          <w:lang w:val="ro-RO"/>
        </w:rPr>
        <w:t xml:space="preserve"> </w:t>
      </w:r>
      <w:r>
        <w:rPr>
          <w:rFonts w:cs="Arial" w:ascii="Verdana" w:hAnsi="Verdana"/>
          <w:sz w:val="28"/>
          <w:szCs w:val="28"/>
          <w:lang w:val="ro-RO"/>
        </w:rPr>
        <w:t>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8-01-09T07:40:00Z</cp:lastPrinted>
  <dcterms:modified xsi:type="dcterms:W3CDTF">2008-01-21T07:31:00Z</dcterms:modified>
  <cp:revision>65</cp:revision>
  <dc:subject/>
  <dc:title/>
</cp:coreProperties>
</file>