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5/5C5 /1171</w:t>
      </w:r>
    </w:p>
    <w:p>
      <w:pPr>
        <w:pStyle w:val="Normal"/>
        <w:jc w:val="center"/>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566/09.04.2008, înregistrată la Consiliu sub nr. 6268/09.04.2008, formulată de SC ROMSTRADE SRL, cu sediul în comuna Adunaţii Copăceni, judeţul Giurgiu şi adresă pentru comunicarea corespondenţei la punctul de lucru din municipiul Bucureşti, str. Dr. Leonte Anastasievici nr. 34, sector 5, înregistrată la Oficiul Registrului Comerţului sub nr. J52/423/1994, având CUI R6141165, împotriva menţiunii din SEAP referitoare la „amânarea datei de depunere a ofertelor cu 7 zile”, precizată în cadrul procedurii de atribuire, prin licitaţie deschisă, a contractului de achiziţie publică „Lucrări, proiectare şi dotare la cheie pentru Spitalul Judeţean de Urgenţă Giurgiu”, organizată de autoritatea contractantă MINISTERUL SĂNĂTĂŢII PUBLICE, cu sediul în municipiul Bucureşti, str. Cristian Popişteanu nr. 1-3, sector 1, s-a solicitat „anularea menţiunii prelungirii datei de depunere şi reluarea procedurii de achiziţie de la momentul primirii cererii de clarificări depuse în cauză de către societatea noastră, respectiv obligarea autorităţii contractante de a reanaliza solicitarea de amânare, cu efectul dispunerii unei amânări de cel puţin 30 de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ROMSTRADE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MINISTERUL SĂNĂTĂŢII PUBLICE </w:t>
      </w:r>
      <w:r>
        <w:rPr>
          <w:rFonts w:cs="Arial" w:ascii="Verdana" w:hAnsi="Verdana"/>
          <w:color w:val="000000"/>
          <w:sz w:val="28"/>
          <w:szCs w:val="28"/>
          <w:lang w:val="ro-RO"/>
        </w:rPr>
        <w:t xml:space="preserve"> şi dispune ca autoritatea contractantă să fixeze un nou termen de deschidere a ofertelor după data de 31.05.2008 şi să asigure până la această dată vizionarea amplasamentulu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6:00Z</dcterms:created>
  <dc:creator>Daniela Uifalean</dc:creator>
  <dc:description/>
  <cp:keywords/>
  <dc:language>en-US</dc:language>
  <cp:lastModifiedBy>Viorel Toma</cp:lastModifiedBy>
  <dcterms:modified xsi:type="dcterms:W3CDTF">2008-05-09T08:11:00Z</dcterms:modified>
  <cp:revision>14</cp:revision>
  <dc:subject/>
  <dc:title/>
</cp:coreProperties>
</file>