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27 / C9 / 9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299/  28.03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NSINT S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municipiul Bârlad, str. Vasile Lupu, nr. 56, jud. Vaslui, CUI RO 2808488, înmatriculată la Oficiul Registrului Comerţului </w:t>
      </w:r>
      <w:r>
        <w:rPr>
          <w:rFonts w:cs="Arial" w:ascii="Verdana" w:hAnsi="Verdana"/>
          <w:bCs/>
          <w:sz w:val="28"/>
          <w:szCs w:val="28"/>
        </w:rPr>
        <w:t xml:space="preserve">de pe lângă Tribunalul </w:t>
      </w:r>
      <w:r>
        <w:rPr>
          <w:rFonts w:cs="Arial" w:ascii="Verdana" w:hAnsi="Verdana"/>
          <w:sz w:val="28"/>
          <w:szCs w:val="28"/>
          <w:lang w:val="ro-RO"/>
        </w:rPr>
        <w:t xml:space="preserve">Vaslui sub nr. J37/116/1991, reprezentată legal prin d-nul Ivanescu Gheorghe – director, împotriva fişei de date a achiziţiei elaborată de autoritatea contractantă PRIMĂRIA </w:t>
      </w:r>
      <w:r>
        <w:rPr>
          <w:rFonts w:cs="Arial" w:ascii="Verdana" w:hAnsi="Verdana"/>
          <w:bCs/>
          <w:sz w:val="28"/>
          <w:szCs w:val="28"/>
          <w:lang w:val="ro-RO"/>
        </w:rPr>
        <w:t>COMUNEI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VETRIŞOAI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localitatea Vetrişoaia, comuna Vetrişoaia, judeţul Vaslu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lucrări având ca obiect „campus şcolar tip - 10 săli de clasa (Şcoală de Arte şi Meserii), Sat Vetrişoaia, Comuna Vetrişoaia, Judeţul Vaslui”, 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 obligarea autorităţii contractante de a modifica punctul V.4 din Fişa de date a achiziţiei, astfel încât Documentaţia de atribuire a contractului de achiziţie publică de lucrări să fie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cordanţă cu dispoziţiile OUG nr. 34/2006 respectiv să înlăture cerinţa de la pct V.4 privind deţinerea de staţie de betoane centralizată cu dispozitiv de dozare a aditivilor pentru beton şi autorizaţie de mediu pentru aceasta;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 să înlocuiască cerinţa de la pct V.4 privind ISO9001, ISO14001, OHSAS18001 cu cerinţa ISO9001, ISO14001, OHSAS 18001 sau echivalente,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pt-PT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obligarea autorităţii contractante de a lua măsurile necesare pentru remedierea actelor ce afectează procedura de atribuire, respectiv de a stabili un alt termen de depunere a ofertei, în aşa fel încât să asigure o perioadă suficientă elaborării ofertei, în raport de documentaţia de atribuire pusă la dispoziţie şi a răspunsului la clarificări emis în data de 25.03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NSINT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</w:t>
      </w:r>
      <w:r>
        <w:rPr>
          <w:rFonts w:cs="Arial" w:ascii="Verdana" w:hAnsi="Verdana"/>
          <w:bCs/>
          <w:sz w:val="28"/>
          <w:szCs w:val="28"/>
          <w:lang w:val="ro-RO"/>
        </w:rPr>
        <w:t>COMUNEI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VETRIŞOAIA</w:t>
      </w:r>
      <w:r>
        <w:rPr>
          <w:rFonts w:cs="Arial" w:ascii="Verdana" w:hAnsi="Verdana"/>
          <w:sz w:val="28"/>
          <w:szCs w:val="28"/>
          <w:lang w:val="ro-RO"/>
        </w:rPr>
        <w:t>, şi pe cale de consecinţă, dispune următoarele: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 înlocuirea cerinţei din fişa de date cu privire la staţia de betoane cu următoarea cerinţă: „deţinerea cu orice titlu, inclusiv contractarea cu o firmă furnizoare de staţie de betoane centralizată cu dispozitiv de dozare a aditivilor pentru beton şi autorizaţie de mediu pentru aceasta.”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locuirea cerinţei din fişa de date „ISO 9001, ISO 14001 şi OHSAS 18001” cu următoarea cerinţă: „ISO 9001, ISO 14001 şi OHSAS 18001 sau echivalente”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la decalarea datei limită de depunere a ofertelor conform dispoziţiilor art. 72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ceste măsuri vor fi duse la îndeplinire în termen de 10 zile de la primi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</w:t>
      </w:r>
      <w:r>
        <w:rPr>
          <w:rFonts w:eastAsia="Verdana" w:cs="Verdana" w:ascii="Verdana" w:hAnsi="Verdana"/>
          <w:sz w:val="16"/>
          <w:szCs w:val="16"/>
          <w:lang w:val="ro-RO"/>
        </w:rPr>
        <w:t xml:space="preserve">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2:00Z</dcterms:created>
  <dc:creator> </dc:creator>
  <dc:description/>
  <cp:keywords/>
  <dc:language>en-US</dc:language>
  <cp:lastModifiedBy>Florentina Dragan</cp:lastModifiedBy>
  <cp:lastPrinted>2008-05-08T15:41:00Z</cp:lastPrinted>
  <dcterms:modified xsi:type="dcterms:W3CDTF">2008-05-12T07:52:00Z</dcterms:modified>
  <cp:revision>2</cp:revision>
  <dc:subject/>
  <dc:title/>
</cp:coreProperties>
</file>