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29/C6/133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05.2008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6902/16.04.2008, contestaţia (fără număr la contestator), formulată de către S.C. SODEXHO PASS-ROMÂNIA S.R.L., cu sediul în Bucureşti</w:t>
      </w:r>
      <w:r>
        <w:rPr>
          <w:rFonts w:cs="Verdana" w:ascii="Verdana" w:hAnsi="Verdana"/>
          <w:sz w:val="28"/>
          <w:szCs w:val="28"/>
        </w:rPr>
        <w:t xml:space="preserve">, str. Biharia nr. 67-77, sector 1, înregistată  la Oficiul Registrului Comerţului cu nr. J40/9678/1998, C.U.I. R 11071295, </w:t>
      </w:r>
      <w:r>
        <w:rPr>
          <w:rFonts w:cs="Arial" w:ascii="Verdana" w:hAnsi="Verdana"/>
          <w:sz w:val="28"/>
          <w:szCs w:val="28"/>
          <w:lang w:val="ro-RO"/>
        </w:rPr>
        <w:t>reprezentată de avocat Eleonora Udroiu</w:t>
      </w:r>
      <w:r>
        <w:rPr>
          <w:rFonts w:cs="Verdana" w:ascii="Verdana" w:hAnsi="Verdana"/>
          <w:sz w:val="28"/>
          <w:szCs w:val="28"/>
        </w:rPr>
        <w:t>, în baza împuternicirii avocaţiale nr. 79916/14.04.2008, împotriva adresei nr. 1</w:t>
      </w:r>
      <w:r>
        <w:rPr>
          <w:rFonts w:cs="Arial" w:ascii="Verdana" w:hAnsi="Verdana"/>
          <w:sz w:val="28"/>
          <w:szCs w:val="28"/>
          <w:lang w:val="ro-RO"/>
        </w:rPr>
        <w:t xml:space="preserve">943/07.04.2008, privind comunicarea rezultatului procedurii de atribuire a contractului de achiziţie publică având ca obiect „Achiziţie de tichete cadou”, organizată de autoritatea contractantă REGIA AUTONOMĂ EXPLOATAREA DOMENIULUI PUBLIC ŞI PRIVAT DIRECŢIA ÎNVĂŢĂMÂNT, cu sediul în Constanţa, Bd. 1 Mai  nr. 21, bl. H18, parter,  judeţul Constanţa, solicitându-se anularea procedurii, reluarea procedurii de achiziţie de tichete cadou pentru cadrele didactice din unităţile de învăţământ preuniversitar de stat din municipiul Constanţa, cu respectarea dispoziţiilor imperative din O.U.G. nr. 34/2006, cu modificările şi completările ulterioare şi în, temeiul art. 275 alin. (1) din ordonanţă, obligarea autorităţii contractante la comunicarea copiilor tuturor documentelor aflate la dosarul achiziţiei public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b/>
          <w:sz w:val="32"/>
          <w:szCs w:val="32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SODEXHO PASS-ROMÂNIA S.R.L., cu sediul în Bucureşti</w:t>
      </w:r>
      <w:r>
        <w:rPr>
          <w:rFonts w:cs="Verdana" w:ascii="Verdana" w:hAnsi="Verdana"/>
          <w:sz w:val="28"/>
          <w:szCs w:val="28"/>
        </w:rPr>
        <w:t>, str. Biharia nr. 67-77, sector 1</w:t>
      </w:r>
      <w:r>
        <w:rPr>
          <w:rFonts w:cs="Arial" w:ascii="Verdana" w:hAnsi="Verdana"/>
          <w:sz w:val="28"/>
          <w:szCs w:val="28"/>
          <w:lang w:val="ro-RO"/>
        </w:rPr>
        <w:t>, în contradictoriu cu REGIA AUTONOMĂ EXPLOATAREA DOMENIULUI PUBLIC ŞI PRIVAT DIRECŢIA ÎNVĂŢĂMÂNT, cu sediul în Constanţa, Bd. 1 Mai nr. 21, bl. H18, parter, judeţul Constanţa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04:00Z</dcterms:created>
  <dc:creator> </dc:creator>
  <dc:description/>
  <cp:keywords/>
  <dc:language>en-US</dc:language>
  <cp:lastModifiedBy>Denisa Ion</cp:lastModifiedBy>
  <cp:lastPrinted>2008-05-09T10:04:00Z</cp:lastPrinted>
  <dcterms:modified xsi:type="dcterms:W3CDTF">2008-05-12T09:24:00Z</dcterms:modified>
  <cp:revision>4</cp:revision>
  <dc:subject/>
  <dc:title>C</dc:title>
</cp:coreProperties>
</file>