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3 /5C5 / 4608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823/30.11.2007 înregistrată la CNSC sub nr. 23096/04.12.2007, formulată de către S.C. AMECOM S.R.L. cu sediul în localitatea Gura Humorului, strada Vasile Alecsandri nr. 8, bl. B4, sc. A, et. 1, ap. 8, judeţul Suceava înregistrată la Oficiul Registrului Comerţului cu nr. J33/108/2001, având CUI RO 13725671, s-a contestat faptul că „nu a fost respectată ora deschiderii ofertelor comunicată în caietul de sarcini la pct. V.10”, în cadrul procedurii de atribuire prin cerere de oferte, a contractului de achiziţie publică de lucrări de „consolidare SAM Mogoşeşti, comuna Mogoşeşti”, organizată de către autoritatea contractantă INSPECTORATUL ŞCOLAR JUDEŢEAN IAŞI, cu sediul în municipiul Iaşi, strada Nicolae Bălcescu nr. 26, judeţul Iaşi şi s-a solicitat „luarea măsurilor necesare pentru remedierea actului prin care a fost afectată procedura de atribuire, prin acceptarea deschiderii ofertei depuse” de contesta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AMECOM S.R.L. cu sediul în localitatea Gura Humorului, strada Vasile Alecsandri nr. 8, bl. B4, sc. A, et. 1, ap. 8, judeţul Suceava, în contradictoriu cu autoritatea contractantă INSPECTORATUL ŞCOLAR JUDEŢEAN IAŞI, cu sediul în municipiul Iaşi, strada Nicolae Bălcescu nr. 26, judeţul Iaşi, ca lipsită de obiect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91" w:right="567" w:gutter="0" w:header="0" w:top="45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Felicia Ciopeica</dc:creator>
  <dc:description/>
  <cp:keywords/>
  <dc:language>en-US</dc:language>
  <cp:lastModifiedBy>Viorel Toma</cp:lastModifiedBy>
  <cp:lastPrinted>2007-12-11T18:22:00Z</cp:lastPrinted>
  <dcterms:modified xsi:type="dcterms:W3CDTF">2008-01-21T07:31:00Z</dcterms:modified>
  <cp:revision>76</cp:revision>
  <dc:subject/>
  <dc:title/>
</cp:coreProperties>
</file>