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30/ 244C4 / 6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5.2008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056 din data de 05.03.2008, înregistrată la Consiliul Naţional de Soluţionare a Contestaţiilor cu nr. 3632 din 05.03.2008, depusă de S.C. Subex S.A. cu sediul în Bacau, str. Milcov nr. 3-5, judetul Bacau, înregistrată la Registrul Comerţului sub nr. J04/148/1991, CUI RO 94674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ocedurii organizat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atre Oficiul de Cadastru si Publicitate Imobiliara Bacau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acau, str. I.S. Sturza nr. 78, judetul Bacau, în calitate de autoritate organizatoare, în vederea atribuirii contractului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inchiriere imobil cu destinatie de sediu”, s-a criticat activitatea autoritatii organizatoare si s-a 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 procesului verbal al sedintei de deschidere din data de 04.03.2008 si obligarea autoritatii contractante de a „tine o noua licitatie cu respectarea dispozitiilor legale”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În baza art. 278 alin. (1) şi (5) din Ordonanţa de urgenţă a Guvernului nr. 34/2006 privind atribuirea contractelor de achiziţie publică, a contractelor de concesiune de lucrări publice şi a contractelor de concesiune de servicii, cu modificarile si completarile ulterioare, pentru considerentele cuprinse în motivare, resping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ţia S.C. Subex S.A. ca inadmisibil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,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FF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0000"/>
          <w:sz w:val="28"/>
          <w:szCs w:val="28"/>
          <w:lang w:val="ro-RO"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20:00Z</dcterms:created>
  <dc:creator> </dc:creator>
  <dc:description/>
  <cp:keywords/>
  <dc:language>en-US</dc:language>
  <cp:lastModifiedBy>Daniela Puiu</cp:lastModifiedBy>
  <cp:lastPrinted>2007-07-09T10:23:00Z</cp:lastPrinted>
  <dcterms:modified xsi:type="dcterms:W3CDTF">2008-05-12T08:42:00Z</dcterms:modified>
  <cp:revision>207</cp:revision>
  <dc:subject/>
  <dc:title>CONSILIUL   NAŢIONAL   DE SOLUŢIONARE A CONTESTAŢIILOR</dc:title>
</cp:coreProperties>
</file>