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fr-FR"/>
        </w:rPr>
      </w:pPr>
      <w:r>
        <w:rPr>
          <w:rFonts w:cs="Wide Latin" w:ascii="Wide Latin" w:hAnsi="Wide Latin"/>
          <w:b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731 / 245C4 / 117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8.05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tia fără număr de înregistrare şi nedatată, înregistrata la Consiliul National de Solutionare a Contestatiilor cu nr. 6290 din 09.04.2008, depusa de S.C. Mob Proiect S.R.L. cu sediul în Călăraşi, str. Grivita nr. 109, judeţul Călăraşi, înregistrată la Oficiul Registrului Comerţului cu nr. J51/461/1997, CUI RO 10029969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documentaţiei de atribuire elaborată de catre Gradiniţa nr. 169 cu sediul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în Bucureşti, str. Pucheni nr. 55, sector 5,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ţie deschisă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bilier specific de gradiniţă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„anularea procedurii de licitaţie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lang w:val="ro-RO"/>
        </w:rPr>
      </w:pPr>
      <w:r>
        <w:rPr>
          <w:rFonts w:cs="Verdana" w:ascii="Verdana" w:hAnsi="Verdana"/>
          <w:b/>
          <w:sz w:val="32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TextBodyIndent"/>
        <w:rPr/>
      </w:pPr>
      <w:r>
        <w:rPr/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Mob Proiect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77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7:00Z</dcterms:created>
  <dc:creator>Adriana Vancica</dc:creator>
  <dc:description/>
  <cp:keywords/>
  <dc:language>en-US</dc:language>
  <cp:lastModifiedBy>Daniela Puiu</cp:lastModifiedBy>
  <cp:lastPrinted>2008-05-08T15:23:00Z</cp:lastPrinted>
  <dcterms:modified xsi:type="dcterms:W3CDTF">2008-05-12T08:42:00Z</dcterms:modified>
  <cp:revision>76</cp:revision>
  <dc:subject/>
  <dc:title>CONSILIUL   NAŢIONAL   DE SOLUŢIONARE A CONTESTAŢIILOR</dc:title>
</cp:coreProperties>
</file>