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35 / 246C4 / 1383</w:t>
      </w:r>
    </w:p>
    <w:p>
      <w:pPr>
        <w:pStyle w:val="Normal"/>
        <w:jc w:val="center"/>
        <w:rPr/>
      </w:pPr>
      <w:r>
        <w:rPr>
          <w:rFonts w:cs="Arial" w:ascii="Verdana" w:hAnsi="Verdana"/>
          <w:b/>
          <w:sz w:val="28"/>
          <w:szCs w:val="28"/>
          <w:lang w:val="ro-RO"/>
        </w:rPr>
        <w:t>Data: 08.05.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fără număr de inregistrare şi nedatată, înregistrată la Consiliul Naţional de Soluţionare a Contestaţiilor cu nr. 7178 din 18.04.2008, depusă de S.C. Mega Electric Grup S.R.L. cu sediul în Buftea, Şos. Bucuresti-Targoviste nr. 41, bl. R9, sc. B, parter, ap. 3, judetul Ilfov,</w:t>
      </w:r>
      <w:r>
        <w:rPr>
          <w:rFonts w:cs="Arial" w:ascii="Arial" w:hAnsi="Arial"/>
          <w:sz w:val="28"/>
          <w:szCs w:val="28"/>
          <w:lang w:val="ro-RO"/>
        </w:rPr>
        <w:t xml:space="preserve"> </w:t>
      </w:r>
      <w:r>
        <w:rPr>
          <w:rFonts w:cs="Arial" w:ascii="Verdana" w:hAnsi="Verdana"/>
          <w:sz w:val="28"/>
          <w:szCs w:val="28"/>
          <w:lang w:val="ro-RO"/>
        </w:rPr>
        <w:t>împotriva deciziei emisă de către  Compania Nationala de Investitii „C.N.I.” S.A. cu sediul în Bucuresti, b-dul Dinicu Golescu nr. 38, sector 1, în calitate de autoritate contractantă, în cadrul procedurii de licitaţie deschisă organizată în vederea atribuirii contractului de achizitie publică având ca obiect „sistem integrat de reabilitare a sistemelor de alimentare cu apa si canalizare, a statiilor de tratare a apei potabile si statiilor de epurare a apelor uzate in localitatile cu populatie de pana la 50.000 de locuitori, respectiv canalizare menajera in com. Sancraiu de Mures si sat Nazna, judetul Mures”, s-a solicitat anularea deciziei de declarare ca inacceptabila a ofertei contestatoarei, anularea deciziei de anulare a procedurii de achizitie publica si obligarea autoritatii contractante la continuarea procedurii.</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tia depusa de </w:t>
      </w:r>
      <w:r>
        <w:rPr>
          <w:rFonts w:cs="Arial" w:ascii="Verdana" w:hAnsi="Verdana"/>
          <w:sz w:val="28"/>
          <w:szCs w:val="28"/>
          <w:lang w:val="ro-RO"/>
        </w:rPr>
        <w:t>S.C. Mega Electric Grup S.R.L. Anuleaza raportul procedurii nr. 2116 din 15.04.2008, precum si adresele de comunicare a rezultatului procedurii de achizitie publica,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ca, in termen de 10 zile de la primirea deciziei Consiliului, sa analizeze ofertele depuse cu respectarea legii si a celor evocate in motivare, sa stabileasca ofertele admisibile si sa declare oferta castigatoare dintre acestea.</w:t>
      </w:r>
    </w:p>
    <w:p>
      <w:pPr>
        <w:pStyle w:val="Normal"/>
        <w:ind w:firstLine="720"/>
        <w:jc w:val="both"/>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720"/>
        <w:jc w:val="both"/>
        <w:rPr>
          <w:rFonts w:ascii="Verdana" w:hAnsi="Verdana" w:cs="Verdana"/>
          <w:sz w:val="28"/>
          <w:szCs w:val="28"/>
          <w:lang w:val="es-ES"/>
        </w:rPr>
      </w:pPr>
      <w:r>
        <w:rPr>
          <w:rFonts w:cs="Arial" w:ascii="Verdana" w:hAnsi="Verdana"/>
          <w:sz w:val="28"/>
          <w:szCs w:val="28"/>
          <w:lang w:val="es-ES"/>
        </w:rPr>
        <w:t>În baza art. 278 alin. (5) din O.U.G. nr. 34/2006, respinge ca ramasa fara obiect cererea autoritatii contractante de dispunere a masurii provizorii de incetare a perioadei de suspendare a procedurii de atribuire. In baza aceluiasi temei legal respinge cererea contestatoarei de a depune concluzii oral in fata Consiliului.</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1:58:00Z</dcterms:created>
  <dc:creator>Adriana Vancica</dc:creator>
  <dc:description/>
  <cp:keywords/>
  <dc:language>en-US</dc:language>
  <cp:lastModifiedBy>Daniela Puiu</cp:lastModifiedBy>
  <dcterms:modified xsi:type="dcterms:W3CDTF">2008-05-12T08:42:00Z</dcterms:modified>
  <cp:revision>352</cp:revision>
  <dc:subject/>
  <dc:title/>
</cp:coreProperties>
</file>