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4/5C5/4679/2007</w:t>
      </w:r>
    </w:p>
    <w:p>
      <w:pPr>
        <w:pStyle w:val="Normal"/>
        <w:jc w:val="center"/>
        <w:rPr/>
      </w:pPr>
      <w:r>
        <w:rPr>
          <w:rFonts w:cs="Arial" w:ascii="Verdana" w:hAnsi="Verdana"/>
          <w:b/>
          <w:sz w:val="28"/>
          <w:szCs w:val="28"/>
          <w:lang w:val="ro-RO"/>
        </w:rPr>
        <w:t xml:space="preserve">Data: 17.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25/07.12.2007, transmisă prin poşta rapidă în aceeaşi dată, înregistrată la Consiliu sub nr. 23510 din 10.12.2007, formulată de S.C. ORIZO SPORT S.R.L., cu sediul în Timişoara, Str. Albăstrelelor nr. 6A, Judeţul Timiş, înregistrată la Oficiul Registrului Comerţului de pe lângă Tribunalul Timiş sub nr. J35/1174/1995, CUI R 7964909, împotriva „comunicării nr. 8684/05.12.2007 din partea Direcţiei Silvice Piteşti”, în cadrul procedurii de atribuire prin licitaţie deschisă a contractului de „Furnizare produse – uniforme – D.S. Piteşti” organizată de autoritatea contractantă REGIA NAŢIONALĂ A PĂDURILOR ROMSILVA – DIRECŢIA SLVICĂ PITEŞTI cu sediul în Piteşti, Str. Trivale nr. 82, judeţul Argeş, s-a solicitat anul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Constată nulitatea contestaţiei formulate de S.C. ORIZO SPORT S.R.L., cu sediul în Timişoara, Str. Albăstrelelor nr. 6A, Judeţul Timiş, în contradictoriu cu autoritatea contractantă REGIA NAŢIONALĂ A PĂDURILOR ROMSILVA – DIRECŢIA SLVICĂ PITEŞTI cu sediul în Piteşti, Str. Trivale nr. 82, judeţul Argeş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9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8:00Z</dcterms:created>
  <dc:creator>Felicia Ciopeica</dc:creator>
  <dc:description/>
  <cp:keywords/>
  <dc:language>en-US</dc:language>
  <cp:lastModifiedBy>Viorel Toma</cp:lastModifiedBy>
  <cp:lastPrinted>2008-01-17T09:55:00Z</cp:lastPrinted>
  <dcterms:modified xsi:type="dcterms:W3CDTF">2008-01-21T07:32:00Z</dcterms:modified>
  <cp:revision>51</cp:revision>
  <dc:subject/>
  <dc:title/>
</cp:coreProperties>
</file>