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40/ C8 /1221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462/11.04.2008 depusă în original de către S.C. PLASTIDRUM S.R.L., cu sediul în Bucureşti, sector 5, Şos. Alexandriei, nr. 156, având Număr de înregistrare in Registrul Comerţului J40/6701/1996, Cod Unic de Înregistrare RO 8689130, împotriva Anunţului de participare nr. 47116/21.03.2008, emis de către COMPANIA NAŢIONALĂ DE AUTOSTRĂZI ŞI DRUMURI NAŢIONALE S.A. – Direcţia Regională de Drumuri şi Poduri Timişoara, având sediul în Timişoara, Str. Coriolan Băran, nr. 18, judeţul Timiş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Acord cadru pentru lucrări şi servicii de întreţinere multianuală iarnă-vară 2008-2011 pe raza D.R.D.P. Timişoara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procedurii de achiziţie publică organizată de către autoritatea contractantă ca urmare a nerespectării de către aceasta a formalităţilor imperative prevăzute de O.U.G nr. 34/2006 şi Directiva 2004/18/CE privind publicitatea licitaţiilor deschis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>espinge, ca tardiv introdusă, contestaţia formulată de S.C. PLASTIDRUM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COMPANIA NAŢIONALĂ DE AUTOSTRĂZI ŞI DRUMURI NAŢIONALE S.A. – Direcţia Regională de Drumuri şi Poduri Timişoar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108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7:00Z</dcterms:created>
  <dc:creator>Lucica Platica</dc:creator>
  <dc:description/>
  <cp:keywords/>
  <dc:language>en-US</dc:language>
  <cp:lastModifiedBy>lavinia voineci</cp:lastModifiedBy>
  <cp:lastPrinted>2007-10-22T10:40:00Z</cp:lastPrinted>
  <dcterms:modified xsi:type="dcterms:W3CDTF">2008-05-12T10:34:00Z</dcterms:modified>
  <cp:revision>56</cp:revision>
  <dc:subject/>
  <dc:title/>
</cp:coreProperties>
</file>