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ările ş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41/C8/74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4293/17.03.2008 depusă prin e-mail şi sub nr. 4488/18.03.2008, în original de către SC ELPREST SRL, cu sediul în Târgovişte, str. Nicolae Bălcescu nr. 286, judeţul Dâmboviţa, având Cod Unic de Înregistrare RO14136046, înregistrată la Oficiul Registrului Comerţului sub nr. J15/185/2005, formulată împotriva documentaţiei de atribuire, întocmită de către PRIMĂRIA COMUNEI GURA ŞUŢII, cu sediul în comuna Gura Şuţii, judeţul Dâmboviţa, cod poştal 137254, în calitate de autoritate contractantă, în cadrul procedurii de „licitaţie deschisă” pentru </w:t>
      </w:r>
      <w:r>
        <w:rPr>
          <w:rFonts w:cs="Arial" w:ascii="Verdana" w:hAnsi="Verdana"/>
          <w:bCs/>
          <w:sz w:val="28"/>
          <w:szCs w:val="28"/>
          <w:lang w:val="ro-RO"/>
        </w:rPr>
        <w:t>atribuirea contractului de achiziţie publică de „Autobasculantă”, s-a solicitat obligarea autorităţii contractante de a reface documentaţia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w:t>
      </w:r>
      <w:r>
        <w:rPr>
          <w:rFonts w:cs="Arial" w:ascii="Verdana" w:hAnsi="Verdana"/>
          <w:sz w:val="28"/>
          <w:szCs w:val="28"/>
          <w:lang w:val="ro-RO"/>
        </w:rPr>
        <w:t>contestaţia formulată de SC ELPREST SRL în contradictoriu cu PRIMĂRIA COMUNEI GURA ŞUŢII, astfel:</w:t>
      </w:r>
    </w:p>
    <w:p>
      <w:pPr>
        <w:pStyle w:val="Normal"/>
        <w:ind w:firstLine="720"/>
        <w:jc w:val="both"/>
        <w:rPr/>
      </w:pPr>
      <w:r>
        <w:rPr>
          <w:rFonts w:cs="Arial" w:ascii="Verdana" w:hAnsi="Verdana"/>
          <w:sz w:val="28"/>
          <w:szCs w:val="28"/>
          <w:lang w:val="ro-RO"/>
        </w:rPr>
        <w:t>a)stabilirea unui algoritm de calcul aferent factorului de evaluare „service” care, având în vedere necesitatea autorităţii contractante de a executa lucrări de interes public pe raza comunei Gura Şuţii, să permită operatorilor economici care fac dovada deţinerii unui service specializat sau a unui contract de service încheiat cu un prestator specializat localizat cât mai aproape de comuna Gura Şuţii să obţină un punctaj superior;</w:t>
      </w:r>
    </w:p>
    <w:p>
      <w:pPr>
        <w:pStyle w:val="Normal"/>
        <w:ind w:firstLine="720"/>
        <w:jc w:val="both"/>
        <w:rPr>
          <w:rFonts w:ascii="Verdana" w:hAnsi="Verdana" w:cs="Arial"/>
          <w:sz w:val="28"/>
          <w:szCs w:val="28"/>
          <w:lang w:val="ro-RO"/>
        </w:rPr>
      </w:pPr>
      <w:r>
        <w:rPr>
          <w:rFonts w:cs="Arial" w:ascii="Verdana" w:hAnsi="Verdana"/>
          <w:sz w:val="28"/>
          <w:szCs w:val="28"/>
          <w:lang w:val="ro-RO"/>
        </w:rPr>
        <w:t>b)asigurarea îndeplinirii cerinţelor art.71 din OUG nr.34/2006 prin stabilirea unei noi date de depunere şi deschide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c) aducerea la cunoştinţa tuturor operatorilor economici care au achiziţionat documentaţia de atribuire a măsurilor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720" w:gutter="0" w:header="0" w:top="907" w:footer="2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59715</wp:posOffset>
              </wp:positionV>
              <wp:extent cx="15303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pt;mso-wrap-distance-left:0pt;mso-wrap-distance-right:0pt;mso-wrap-distance-top:0pt;mso-wrap-distance-bottom:0pt;margin-top:-20.4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8:00Z</dcterms:created>
  <dc:creator>Lucica Platica</dc:creator>
  <dc:description/>
  <cp:keywords/>
  <dc:language>en-US</dc:language>
  <cp:lastModifiedBy>lavinia voineci</cp:lastModifiedBy>
  <cp:lastPrinted>2008-05-08T15:41:00Z</cp:lastPrinted>
  <dcterms:modified xsi:type="dcterms:W3CDTF">2008-05-12T10:37:00Z</dcterms:modified>
  <cp:revision>47</cp:revision>
  <dc:subject/>
  <dc:title>CONSILIUL   NAŢIONAL   DE SOLUŢIONARE A CONTESTAŢIILOR</dc:title>
</cp:coreProperties>
</file>