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6/C3/129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6776/15.04.2008, depusă de Cabinet de Avocat – Sălăjan Iusan Sergiu Radu, cu sediu în Cluj – Napoca, str. Alexandru Vlahuţă nr. 37, ap. 30, judeţul Cluj, în numele SC REDOX LAB SRL, cu sediul în Cluj - Napoca, str. Maramureşului nr. 38, judeţul Cluj, înmatriculată la Oficiul Registrului Comerţului sub nr. J12/1344/2003, având cod fiscal 15458430, reprezentată legal prin Trif Stela Maria – Administrator, formulată împotriva deciziei de atribuire, emisă de ACADEMIA DE ŞTIINŢE AGRICOLE ŞI SILVICE GHEORGHE IONESCU SISEŞTI – INSTITUTUL DE CERCETARE DEZVOLTARE PENTRU PAJIŞTI BRAŞOV, cu sediul în Braşov, str. Cucului nr. 5, judeţul Braşov, cod poştal 500128, în calitate de autoritate contractantă, în cadrul procedurii, licitaţie deschisă, organizată pentru atribuirea contractului de achiziţie publică având ca obiect „Modernizarea laboratoarelor din cadrul ICD Pajişti Braşov, str. Cucului nr.5, Braşov, cod CPV 31000000-6, Maşini, aparate, echipamente şi consumabile electrice”,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anularea deciziei prin care a fost declarată câştigătoare oferta depusă de către SC Nitech SRL;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obligarea autorităţii contractante la recalcularea punctajului său pe baza aplicării corecte a factorilor de evaluare stabiliţi în caietul de sarcini, inclusiv a celor referitori la caracteristicile tehnice; </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obligarea autorităţii contractante la emiterea deciziei prin care va fi declarată câştigătoare oferta sa pe baza aplicării corecte a factorilor de evaluare stabiliţi în caietul de sarcini al procedurii de atribuire a contractului de achiziţie publică;</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la plata cheltuielilor ocazionate cu prezent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Constată nulitate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6:00Z</dcterms:created>
  <dc:creator>Dan Cranta</dc:creator>
  <dc:description/>
  <cp:keywords/>
  <dc:language>en-US</dc:language>
  <cp:lastModifiedBy>Ioana Teodorescu</cp:lastModifiedBy>
  <cp:lastPrinted>2008-05-08T18:19:00Z</cp:lastPrinted>
  <dcterms:modified xsi:type="dcterms:W3CDTF">2008-05-09T07:31:00Z</dcterms:modified>
  <cp:revision>3</cp:revision>
  <dc:subject/>
  <dc:title/>
</cp:coreProperties>
</file>