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 w:hAnsi="Wide Latin" w:cs="Arial"/>
          <w:b/>
          <w:b/>
          <w:sz w:val="32"/>
          <w:szCs w:val="32"/>
          <w:lang w:val="ro-RO"/>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747/ C6 /1741</w:t>
      </w:r>
    </w:p>
    <w:p>
      <w:pPr>
        <w:pStyle w:val="Normal"/>
        <w:jc w:val="center"/>
        <w:rPr>
          <w:rFonts w:ascii="Verdana" w:hAnsi="Verdana" w:cs="Arial"/>
          <w:b/>
          <w:b/>
          <w:sz w:val="28"/>
          <w:szCs w:val="28"/>
          <w:lang w:val="ro-RO"/>
        </w:rPr>
      </w:pPr>
      <w:r>
        <w:rPr>
          <w:rFonts w:cs="Arial" w:ascii="Verdana" w:hAnsi="Verdana"/>
          <w:b/>
          <w:sz w:val="28"/>
          <w:szCs w:val="28"/>
          <w:lang w:val="ro-RO"/>
        </w:rPr>
        <w:t>Data: 08.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492 din 06.05.2008, înregistrată la C.N.S.C. cu nr. 8896 din 07.05.2008, depusă de S.C. CONFORT S.A., cu sediul în Timişoara, Str. Enric Baader nr. 11, jud. Timiş, înregistrată la Oficiul Registrului Comerţului sub nr. J35/729/1991, având CIF RO 1833467, împotriva caietului de sarcini din documentaţia de atribuire,</w:t>
      </w:r>
      <w:r>
        <w:rPr>
          <w:rFonts w:cs="Arial" w:ascii="Verdana" w:hAnsi="Verdana"/>
          <w:b/>
          <w:sz w:val="28"/>
          <w:szCs w:val="28"/>
          <w:lang w:val="ro-RO"/>
        </w:rPr>
        <w:t xml:space="preserve"> </w:t>
      </w:r>
      <w:r>
        <w:rPr>
          <w:rFonts w:cs="Arial" w:ascii="Verdana" w:hAnsi="Verdana"/>
          <w:sz w:val="28"/>
          <w:szCs w:val="28"/>
          <w:lang w:val="ro-RO"/>
        </w:rPr>
        <w:t>emisă de PRIMĂRIA MUNICIPIULUI LUGOJ, cu sediul în Lugoj, Piaţa Victoriei nr. 4, jud. Timiş, în calitate de autoritate contractantă, în cadrul procedurii de atribuire, prin licitaţie deschisă, a contractului de lucrări „Modernizarea staţiei de epurare-execuţie”, se solicită obligarea autorităţii contractante de a respecta dispoziţiile impuse de legislaţia în vigoare în materia achiziţiilor publice şi de a lua orice alte măsuri necesare pentru remedierea actelor car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FORT S.A., cu sediul în Timişoara, Str. Enric Baader nr. 11, jud. Timiş, în contradictoriu cu PRIMĂRIA MUNICIPIULUI LUGOJ, cu sediul în Lugoj, Piaţa Victoriei nr. 4, jud. Timiş,  ca tardiv introdusă.</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3:00Z</dcterms:created>
  <dc:creator>sile</dc:creator>
  <dc:description/>
  <cp:keywords/>
  <dc:language>en-US</dc:language>
  <cp:lastModifiedBy>Denisa Ion</cp:lastModifiedBy>
  <cp:lastPrinted>2008-05-08T17:02:00Z</cp:lastPrinted>
  <dcterms:modified xsi:type="dcterms:W3CDTF">2008-05-12T09:24:00Z</dcterms:modified>
  <cp:revision>4</cp:revision>
  <dc:subject/>
  <dc:title>CONSILIUL   NAŢIONAL   DE SOLUŢIONARE A CONTESTAŢIILOR</dc:title>
</cp:coreProperties>
</file>