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749 / C9 / 12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653 din data de 14.04.2008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GRUP PRIMACONS SRL, cu sediul în Slatina, str. Piteşti nr. 213, judeţul Olt, înmatriculată la Oficiul  Registrul Comerţului de pe lângă Tribunalul Olt sub nr. J28/870/1994, având cod fiscal R 6341643, reprezentată  legal prin Băltoi Octavian - Director Genera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, transmis prin adresa nr. 1534 din data de 10.04.2008, emis de </w:t>
      </w:r>
      <w:r>
        <w:rPr>
          <w:rFonts w:cs="Arial" w:ascii="Verdana" w:hAnsi="Verdana"/>
          <w:bCs/>
          <w:sz w:val="28"/>
          <w:szCs w:val="28"/>
          <w:lang w:val="ro-RO"/>
        </w:rPr>
        <w:t>CONSILIUL LOCAL GHERCEŞTI, cu sediul în comuna Ghercesti, judeţul Dolj, în calitate de</w:t>
      </w:r>
      <w:r>
        <w:rPr>
          <w:rFonts w:cs="Arial" w:ascii="Verdana" w:hAnsi="Verdana"/>
          <w:sz w:val="28"/>
          <w:szCs w:val="28"/>
          <w:lang w:val="ro-RO"/>
        </w:rPr>
        <w:t xml:space="preserve"> autoritatea contractantă, în cadrul procedurii de cerere de ofertă, organizată în vederea atribuirii contractului de lucrări având ca obiect „canale din zone cu risc de inundaţii: Canal C2 CAP şi Canal C3 Drăghia”, s-a solicitat „anularea comunicării rezultatului procedurii, obligarea autoritătii contractante de a reface raportul procedurii, respectând criteriul de atribuire </w:t>
      </w:r>
      <w:r>
        <w:rPr>
          <w:rFonts w:cs="Arial" w:ascii="Verdana" w:hAnsi="Verdana"/>
          <w:bCs/>
          <w:sz w:val="28"/>
          <w:szCs w:val="28"/>
          <w:lang w:val="ro-RO"/>
        </w:rPr>
        <w:t>specificat în Fişa de date a achiziţiei şi totodată, obligarea acesteia de a emite o nouă comunicare privind rezultatul acestei proceduri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GRUP PRIMACON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GHERCESTI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584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2:00Z</dcterms:created>
  <dc:creator> </dc:creator>
  <dc:description/>
  <cp:keywords/>
  <dc:language>en-US</dc:language>
  <cp:lastModifiedBy>Florentina Dragan</cp:lastModifiedBy>
  <cp:lastPrinted>2008-05-08T13:20:00Z</cp:lastPrinted>
  <dcterms:modified xsi:type="dcterms:W3CDTF">2008-05-12T07:52:00Z</dcterms:modified>
  <cp:revision>2</cp:revision>
  <dc:subject/>
  <dc:title/>
</cp:coreProperties>
</file>