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52/C8/4842</w:t>
      </w:r>
    </w:p>
    <w:p>
      <w:pPr>
        <w:pStyle w:val="Normal"/>
        <w:jc w:val="center"/>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4249/18.12.2007 formulată de către SC PANTIMPEX CONSTRUCTOR GRUP SRL, cu sediul în satul Coteşti nr. 116, comuna Godeni, judeţul Argeş, având Cod Unic de Înregistrare RO21200656, înregistrată la Oficiul Registrului Comerţului sub nr. J03/420/2007, împotriva rezultatului procedurii comunicat prin adresa nr. 2266/12.12.2007, emisă de GRUPUL ŞCOLAR AGRICOL „CONSTANTIN DOBRESCU”, în calitate de autoritate contractantă, cu sediul în Curtea de Argeş, b-dul Basarabilor nr. 15, judeţul Argeş, în cadrul procedurii de „cerere de oferte” pentru </w:t>
      </w:r>
      <w:r>
        <w:rPr>
          <w:rFonts w:cs="Arial" w:ascii="Verdana" w:hAnsi="Verdana"/>
          <w:bCs/>
          <w:sz w:val="28"/>
          <w:szCs w:val="28"/>
          <w:lang w:val="ro-RO"/>
        </w:rPr>
        <w:t>atribuirea contractului de achiziţie publică de lucrări de „instalare de tocuri de uşi şi de rame de ferestre din plastic imitaţie stejar”, cod CPV 45421120-1, s-a solicitat anularea procedurii de atribuire şi atribuirea contractului de achiziţie publică contestatorului</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w:t>
      </w:r>
      <w:r>
        <w:rPr>
          <w:rFonts w:cs="Arial" w:ascii="Verdana" w:hAnsi="Verdana"/>
          <w:sz w:val="28"/>
          <w:szCs w:val="28"/>
        </w:rPr>
        <w:t xml:space="preserve">nefondată, </w:t>
      </w:r>
      <w:r>
        <w:rPr>
          <w:rFonts w:cs="Arial" w:ascii="Verdana" w:hAnsi="Verdana"/>
          <w:sz w:val="28"/>
          <w:szCs w:val="28"/>
          <w:lang w:val="ro-RO"/>
        </w:rPr>
        <w:t>contestaţia formulată de SC PANTIMPEX CONSTRUCTOR GRUP SRL în contradictoriu cu GRUPUL ŞCOLAR AGRICOL „CONSTANTIN DOBRESCU”.</w:t>
      </w:r>
    </w:p>
    <w:p>
      <w:pPr>
        <w:pStyle w:val="Normal"/>
        <w:ind w:firstLine="720"/>
        <w:jc w:val="both"/>
        <w:rPr/>
      </w:pPr>
      <w:r>
        <w:rPr>
          <w:rFonts w:cs="Arial" w:ascii="Verdana" w:hAnsi="Verdana"/>
          <w:sz w:val="28"/>
          <w:szCs w:val="28"/>
          <w:lang w:val="ro-RO"/>
        </w:rPr>
        <w:t>Dispune continuarea procedurii în cauz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008"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59715</wp:posOffset>
              </wp:positionV>
              <wp:extent cx="15303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20.4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1:00Z</dcterms:created>
  <dc:creator>Lucica Platica</dc:creator>
  <dc:description/>
  <cp:keywords/>
  <dc:language>en-US</dc:language>
  <cp:lastModifiedBy>lavinia voineci</cp:lastModifiedBy>
  <cp:lastPrinted>2008-01-30T16:54:00Z</cp:lastPrinted>
  <dcterms:modified xsi:type="dcterms:W3CDTF">2008-05-12T11:42:00Z</dcterms:modified>
  <cp:revision>25</cp:revision>
  <dc:subject/>
  <dc:title/>
</cp:coreProperties>
</file>