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53/C8/9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0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5212/27.03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.C. </w:t>
      </w:r>
      <w:r>
        <w:rPr>
          <w:rFonts w:cs="Arial" w:ascii="Verdana" w:hAnsi="Verdana"/>
          <w:bCs/>
          <w:sz w:val="28"/>
          <w:szCs w:val="28"/>
          <w:lang w:val="ro-RO"/>
        </w:rPr>
        <w:t>MEDICARE TECHNICS S.A. cu sediul în Bucureşti, Str. Copilului, nr. 16, sector 1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2238/2000, Codul Unic de Înregistrare RO1276634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elaborată de către SPITALUL CLINIC MUNICIPAL DE URGENŢĂ TIMIŞOAR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str. Hector, nr. 1, judeţul Timi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licitaţie deschisă” pentru atribuirea contractului de achiziţie publică de produse „Dispozitive implant COHLEAR”, s-a solicitat anularea documentaţie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.C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EDICARE TECHNICS S.A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MUNICIPAL DE URGENŢĂ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247" w:right="96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58:00Z</dcterms:created>
  <dc:creator>Lucica Platica</dc:creator>
  <dc:description/>
  <cp:keywords/>
  <dc:language>en-US</dc:language>
  <cp:lastModifiedBy>lavinia voineci</cp:lastModifiedBy>
  <cp:lastPrinted>2008-05-11T23:50:00Z</cp:lastPrinted>
  <dcterms:modified xsi:type="dcterms:W3CDTF">2008-05-12T10:37:00Z</dcterms:modified>
  <cp:revision>8</cp:revision>
  <dc:subject/>
  <dc:title/>
</cp:coreProperties>
</file>