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54/C8/9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57/25.03.2008, înregistrată la Consiliul Naţional de Soluţionare a Contestaţiilor sub nr. 5453/31.03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FONT VLAD S.R.L., cu sediul în Siliştea de Sus, nr. 1563, judeţul Maramureş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24/1370/2006, având Codul Unic de Înregistrare RO1898972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şi termenul – pe zile libere - dintre data publicării în SEAP până la data depunerii ofertelor stabilite de către autoritatea contractantă SPITALUL JUDEŢEAN DE URGENŢĂ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istriţa, str. Aleea Basmului, nr. 2, judeţul Bistriţa Năsăud, în cadrul procedurii de „cerere de oferte” pentru atribuirea contractului de achiziţie publică de furnizare „Detergenţi”, s-a solicitat constatarea nelegalităţii termenului, pe zile liber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ntre data publicării în SEAP până la data depunerii ofertelor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0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FONT VLAD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PITALUL JUDEŢEAN DE URGENŢĂ, ca urmare a neconformării la obligaţia  impusă de Consil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1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4:08:00Z</dcterms:created>
  <dc:creator>Lucica Platica</dc:creator>
  <dc:description/>
  <cp:keywords/>
  <dc:language>en-US</dc:language>
  <cp:lastModifiedBy>lavinia voineci</cp:lastModifiedBy>
  <cp:lastPrinted>2008-05-10T17:24:00Z</cp:lastPrinted>
  <dcterms:modified xsi:type="dcterms:W3CDTF">2008-05-12T10:34:00Z</dcterms:modified>
  <cp:revision>9</cp:revision>
  <dc:subject/>
  <dc:title/>
</cp:coreProperties>
</file>