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57/C8/8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4881/24.03.2008, depusă prin fax, sub nr. 5020/25.03.2008, în original şi completată cu adresa nr. 5644/02.04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GETUSA SRL, cu sediul în Timişoara, b-dul Take Ionescu nr. 71, etaj 1, ap. 11, judeţul Timiş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35/2408/2003, având Codul Unic de Înregistrare RO1581854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aportului procedurii de atribuire comunicat prin adresa nr. 15008/R/17.03.2008, emisă de către INSPECTORATUL TERITORIAL DE MUNCĂ BUCUREŞTI, în calitate de autoritate contractantă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 Radu Vodă nr. 26-26A, sector 4, în cadrul procedurii „cerere de oferte” pentru atribuirea contractului de achiziţie publică de furnizare având ca obiect „Tonere/cerneală pentru copiatoare, imprimante şi faxuri”, s-a solicitat anularea comunicării rezultatului proceduri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transmisă</w:t>
      </w:r>
      <w:r>
        <w:rPr>
          <w:rFonts w:cs="Arial" w:ascii="Verdana" w:hAnsi="Verdana"/>
          <w:sz w:val="28"/>
          <w:szCs w:val="28"/>
          <w:lang w:val="ro-RO"/>
        </w:rPr>
        <w:t xml:space="preserve"> prin adresa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15008/R/17.03.2008, obligarea autorităţii contractante la reevaluarea poziţiei adoptate faţă de societatea sa, în sensul acceptării documentelor depuse pentru cerificarea calităţii produselor, precum şi atribuirea contractului de achiziţie publică contestatorulu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</w:t>
      </w:r>
      <w:r>
        <w:rPr>
          <w:rFonts w:cs="Arial" w:ascii="Verdana" w:hAnsi="Verdana"/>
          <w:color w:val="000000"/>
          <w:sz w:val="28"/>
          <w:szCs w:val="28"/>
        </w:rPr>
        <w:t xml:space="preserve">nefondată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testaţia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ETUS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PECTORATUL TERITORIAL DE MUNCĂ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907" w:right="90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4:00Z</dcterms:created>
  <dc:creator>Lucica Platica</dc:creator>
  <dc:description/>
  <cp:keywords/>
  <dc:language>en-US</dc:language>
  <cp:lastModifiedBy>lavinia voineci</cp:lastModifiedBy>
  <cp:lastPrinted>2008-04-24T13:22:00Z</cp:lastPrinted>
  <dcterms:modified xsi:type="dcterms:W3CDTF">2008-05-12T10:35:00Z</dcterms:modified>
  <cp:revision>47</cp:revision>
  <dc:subject/>
  <dc:title/>
</cp:coreProperties>
</file>