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59/ C8 /1255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590/14.04.2008, depusă prin fax şi sub nr. 6960/16.04.2008, în original, de către S.C. CAVI IMEXCO S.R.L., cu sediul în Craiova, Str. Progresului, nr. 8,  judeţul Dolj, având Număr de înregistrare in Registrul Comerţului J16/2418/1991, Cod Unic de Înregistrare RO 2309380, împotriva rezultatului procedurii de atribuire, comunicat prin adresa nr. 2143/09.04.2008, emisă de către PRIMĂRIA COMUNEI MAGLAVIT, având sediul în comuna Maglavit, judeţul Dolj, în calitate de autoritate contractantă, în cadrul procedurii de „cerere de ofert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ucrări de întreţinere drumuri pietruite comuna Maglavit, judeţul Dolj”, s-a solicitat anularea deciziei de mai sus şi reluarea procedurii de evaluare cu luarea în considerare a ofertei depuse de </w:t>
      </w:r>
      <w:r>
        <w:rPr>
          <w:rFonts w:cs="Arial" w:ascii="Verdana" w:hAnsi="Verdana"/>
          <w:sz w:val="28"/>
          <w:szCs w:val="28"/>
          <w:lang w:val="ro-RO"/>
        </w:rPr>
        <w:t>S.C. CAVI IMEXCO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CAVI IMEXCO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PRIMĂRIA COMUNEI MAGLAVI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OUG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77" w:right="107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5:00Z</dcterms:created>
  <dc:creator>Lucica Platica</dc:creator>
  <dc:description/>
  <cp:keywords/>
  <dc:language>en-US</dc:language>
  <cp:lastModifiedBy>lavinia voineci</cp:lastModifiedBy>
  <cp:lastPrinted>2008-05-09T10:26:00Z</cp:lastPrinted>
  <dcterms:modified xsi:type="dcterms:W3CDTF">2008-05-12T10:37:00Z</dcterms:modified>
  <cp:revision>42</cp:revision>
  <dc:subject/>
  <dc:title/>
</cp:coreProperties>
</file>