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76/2C2/465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 : 17.01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înregistrată la Consiliul Naţional de Soluţionare a Contestaţiilor sub nr. 20767/06.11.2007, depusă </w:t>
      </w:r>
      <w:r>
        <w:rPr>
          <w:rFonts w:cs="Arial" w:ascii="Verdana" w:hAnsi="Verdana"/>
          <w:sz w:val="28"/>
          <w:szCs w:val="28"/>
          <w:lang w:val="ro-RO"/>
        </w:rPr>
        <w:t>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SC SERVICII DE SALUBRIZARE SRL cu sediul în Constanţa, Str. Spiru Haret, nr. 2A, judeţul Constanţa</w:t>
      </w:r>
      <w:r>
        <w:rPr>
          <w:rFonts w:cs="Arial" w:ascii="Verdana" w:hAnsi="Verdana"/>
          <w:sz w:val="28"/>
          <w:szCs w:val="28"/>
          <w:lang w:val="ro-RO"/>
        </w:rPr>
        <w:t>, înmatriculată la Oficiul Registrului Comerţului cu nr. J13/959/2007 şi având Cod Unic de Înregistrare 21420910,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mpotriva documentaţiei de atribuire elaborată de PRIMĂRIA COMUNEI VLADIMIRESCU, </w:t>
      </w:r>
      <w:r>
        <w:rPr>
          <w:rFonts w:cs="Arial" w:ascii="Verdana" w:hAnsi="Verdana"/>
          <w:sz w:val="28"/>
          <w:szCs w:val="28"/>
          <w:lang w:val="ro-RO"/>
        </w:rPr>
        <w:t>cu sediul în comuna Vladimirescu, Str. Revoluţiei, nr. 4, judeţul Arad,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în calitate de autoritate contractantă în cadrul procedurii de „negociere cu publicarea prealabilă a unui anunţ de participare” pentru atribuirea contractului de concesiune a serviciului public de salubrizare a comunei Vladimirescu, </w:t>
      </w:r>
      <w:r>
        <w:rPr>
          <w:rFonts w:cs="Arial" w:ascii="Verdana" w:hAnsi="Verdana"/>
          <w:sz w:val="28"/>
          <w:szCs w:val="28"/>
          <w:lang w:val="ro-RO"/>
        </w:rPr>
        <w:t>s-a solicitat anularea documentaţiei de atribuire, anularea procedurii de achiziţie publică  în cauză şi refacerea documentaţiei de atribuire în conformitate cu prevederile OUG nr. 34/2006 şi HG nr. 925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T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art. 278 alin. (2) şi (6)  di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Ordonanta de urgenţă a Guvernului nr. 34/2006 privind atribuirea contractelor de achizitie publică, a contractelor de concesiune de lucrari publice si a contractelor de concesiune de servicii, aprobata cu modificari si completari prin Legea nr. 337/2006, pentru considerentele evocate in motivare, admite </w:t>
      </w:r>
      <w:r>
        <w:rPr>
          <w:rFonts w:cs="Arial" w:ascii="Verdana" w:hAnsi="Verdana"/>
          <w:sz w:val="28"/>
          <w:szCs w:val="28"/>
          <w:lang w:val="ro-RO"/>
        </w:rPr>
        <w:t xml:space="preserve">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SERVICII DE SALUBRIZARE SRL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PRIMĂRIA COMUNEI VLADIMIRESCU şi dispune anularea 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 în conformitate cu dispoziţiile art. 280 alin (3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40" w:right="129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8:41:00Z</dcterms:created>
  <dc:creator>Lucica Platica</dc:creator>
  <dc:description/>
  <cp:keywords/>
  <dc:language>en-US</dc:language>
  <cp:lastModifiedBy>Laura Lacatus</cp:lastModifiedBy>
  <cp:lastPrinted>2008-01-18T17:00:00Z</cp:lastPrinted>
  <dcterms:modified xsi:type="dcterms:W3CDTF">2008-01-21T10:27:00Z</dcterms:modified>
  <cp:revision>3</cp:revision>
  <dc:subject/>
  <dc:title/>
</cp:coreProperties>
</file>