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618" w:leader="none"/>
        </w:tabs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Nr. 1760/ C8 /1119; 1206</w:t>
      </w:r>
    </w:p>
    <w:p>
      <w:pPr>
        <w:pStyle w:val="Normal"/>
        <w:tabs>
          <w:tab w:val="clear" w:pos="720"/>
          <w:tab w:val="left" w:pos="2618" w:leader="none"/>
        </w:tabs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8.05.2008 </w:t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618" w:leader="none"/>
        </w:tabs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onsiliul Naţional de Soluţionare a Contestaţiilor sub nr. 6408/10.04.2008, depusă  prin fax şi sub nr. 6600/14.04.2008 depusă în original de către S.C. AMIRAS C&amp;L IMPEX S.R.L., cu sediul în Târgovişte, Str. Constantin Brâncoveanu, nr. 66, judeţul Dâmboviţa, având Număr de înregistrare in Registrul Comerţului J15/530/1992, Cod Unic de Înregistrare RO 917713, împotriva rezultatului procedurii comunicat prin adresa nr. </w:t>
      </w:r>
      <w:r>
        <w:rPr>
          <w:rFonts w:cs="Arial" w:ascii="Verdana" w:hAnsi="Verdana"/>
          <w:sz w:val="28"/>
          <w:szCs w:val="28"/>
        </w:rPr>
        <w:t>5141/03.04.2008</w:t>
      </w:r>
      <w:r>
        <w:rPr>
          <w:rFonts w:cs="Arial" w:ascii="Verdana" w:hAnsi="Verdana"/>
          <w:sz w:val="28"/>
          <w:szCs w:val="28"/>
          <w:lang w:val="ro-RO"/>
        </w:rPr>
        <w:t xml:space="preserve">, emisă de către CONSILIUL LOCAL AL MUNICIPIULUI PETROŞANI - SERVICIUL PUBLIC ADMINISTRAREA DOMENIULUI PUBLIC ŞI PRIVAT, având sediul în Petroşani, Str. 1 Decembrie 1918, nr. 93, judeţul Hunedoara, în calitate de autoritate contractantă, în cadrul procedurii de „cerere de ofertă” pentru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tribuirea contractului de achiziţie publică având ca obiect prestarea unor servicii pentru întreţinerea, montarea şi repararea unor echipamente electrice din reţeaua de iluminat public a Municipiului Petroşani, s-a solicitat anularea deciziei transmisă prin adresa nr. </w:t>
      </w:r>
      <w:r>
        <w:rPr>
          <w:rFonts w:cs="Arial" w:ascii="Verdana" w:hAnsi="Verdana"/>
          <w:sz w:val="28"/>
          <w:szCs w:val="28"/>
          <w:lang w:val="ro-RO"/>
        </w:rPr>
        <w:t xml:space="preserve">5141/03.04.2008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şi obligarea comisiei de evaluare să declare oferta </w:t>
      </w:r>
      <w:r>
        <w:rPr>
          <w:rFonts w:cs="Arial" w:ascii="Verdana" w:hAnsi="Verdana"/>
          <w:sz w:val="28"/>
          <w:szCs w:val="28"/>
          <w:lang w:val="ro-RO"/>
        </w:rPr>
        <w:t xml:space="preserve">S.C. AMIRAS C&amp;L IMPEX S.R.L. câştigătoare, deoarece </w:t>
      </w:r>
      <w:r>
        <w:rPr>
          <w:rFonts w:cs="Arial" w:ascii="Verdana" w:hAnsi="Verdana"/>
          <w:sz w:val="28"/>
          <w:szCs w:val="28"/>
        </w:rPr>
        <w:t xml:space="preserve">a respectat </w:t>
      </w:r>
      <w:r>
        <w:rPr>
          <w:rFonts w:cs="Arial" w:ascii="Verdana" w:hAnsi="Verdana"/>
          <w:sz w:val="28"/>
          <w:szCs w:val="28"/>
          <w:lang w:val="ro-RO"/>
        </w:rPr>
        <w:t>şi a prezentat oferta conform tuturor cerinţelor impuse prin caietul de sarcini</w:t>
      </w:r>
      <w:r>
        <w:rPr>
          <w:rFonts w:cs="Arial" w:ascii="Verdana" w:hAnsi="Verdana"/>
          <w:bCs/>
          <w:sz w:val="28"/>
          <w:szCs w:val="28"/>
          <w:lang w:val="ro-RO"/>
        </w:rPr>
        <w:t>.</w:t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618" w:leader="none"/>
        </w:tabs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onsiliul Naţional de Soluţionare a Contestaţiilor sub nr. 6068/08.04.2008 depusă în original de către S.C. STADIELCO S.R.L., cu sediul în Petroşani, Str. Păunilor, nr. 1A, judeţul Hunedoara, având Număr de înregistrare in Registrul Comerţului J20/1186/2003, Cod Unic de Înregistrare RO 15773276, împotriva rezultatului procedurii comunicat prin adresa nr. 5141/03.04.2008, emisă de către CONSILIUL LOCAL AL MUNICIPIULUI PETROŞANI - SERVICIUL PUBLIC ADMINISTRAREA DOMENIULUI PUBLIC ŞI PRIVAT, având sediul în Petroşani, Str. 1 Decembrie 1918, nr. 93, judeţul Hunedoara, în calitate de autoritate contractantă, în cadrul procedurii de „cerere de ofertă” pentru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tribuirea contractului de achiziţie publică având ca obiect prestarea unor servicii pentru întreţinerea, montarea şi repararea unor echipamente electrice din reţeaua de iluminat public a Municipiului Petroşani, s-a contestat decizia autorităţii contractante, fiind considerată nelegală, solicitându-se anularea procedurii </w:t>
      </w:r>
      <w:r>
        <w:rPr>
          <w:rFonts w:cs="Arial" w:ascii="Verdana" w:hAnsi="Verdana"/>
          <w:bCs/>
          <w:sz w:val="28"/>
          <w:szCs w:val="28"/>
        </w:rPr>
        <w:t>“cerere de ofert</w:t>
      </w:r>
      <w:r>
        <w:rPr>
          <w:rFonts w:cs="Arial" w:ascii="Verdana" w:hAnsi="Verdana"/>
          <w:bCs/>
          <w:sz w:val="28"/>
          <w:szCs w:val="28"/>
          <w:lang w:val="ro-RO"/>
        </w:rPr>
        <w:t>ă</w:t>
      </w:r>
      <w:r>
        <w:rPr>
          <w:rFonts w:cs="Arial" w:ascii="Verdana" w:hAnsi="Verdana"/>
          <w:bCs/>
          <w:sz w:val="28"/>
          <w:szCs w:val="28"/>
        </w:rPr>
        <w:t xml:space="preserve">” sau a comunicării </w:t>
      </w:r>
      <w:r>
        <w:rPr>
          <w:rFonts w:cs="Arial" w:ascii="Verdana" w:hAnsi="Verdana"/>
          <w:sz w:val="28"/>
          <w:szCs w:val="28"/>
          <w:lang w:val="ro-RO"/>
        </w:rPr>
        <w:t>rezultatului procedurii transmisă prin adresa nr. 5141/03.04.2008, pentru ilegalitate şi netemeinicie sau obligarea autorităţii contractante de a lua orice măsură necesară pentru remedierea actelor ce afectează procedura de atribuire</w:t>
      </w:r>
      <w:r>
        <w:rPr>
          <w:rFonts w:cs="Arial" w:ascii="Verdana" w:hAnsi="Verdana"/>
          <w:bCs/>
          <w:sz w:val="28"/>
          <w:szCs w:val="28"/>
          <w:lang w:val="ro-RO"/>
        </w:rPr>
        <w:t>.</w:t>
      </w:r>
    </w:p>
    <w:p>
      <w:pPr>
        <w:pStyle w:val="Normal"/>
        <w:tabs>
          <w:tab w:val="clear" w:pos="720"/>
          <w:tab w:val="left" w:pos="2618" w:leader="none"/>
        </w:tabs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618" w:leader="none"/>
        </w:tabs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3 alin. (1) din O.U.G.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, aprobată cu modificările şi completările prin Legea nr. 337/2006, cu modificările şi completările ulterioare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ele două contestaţii</w:t>
      </w:r>
      <w:r>
        <w:rPr>
          <w:rFonts w:cs="Arial" w:ascii="Verdana" w:hAnsi="Verdana"/>
          <w:sz w:val="28"/>
          <w:szCs w:val="28"/>
          <w:lang w:val="ro-RO"/>
        </w:rPr>
        <w:t xml:space="preserve"> au fost conexate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dispoziţiilor art. 278 alin. (1) şi (5) din O.U.G. nr. 34/2006 privind atribuirea contractelor de achiziţie publică, a contractelor de concesiune de lucrări publice şi a contractelor de concesiune de servicii, aprobată cu modificări şi completări prin Legea nr. 337/2006, cu modificările şi completările ulterioare, pentru considerentele evocate în motivare, respinge ca tardiv introdusă contestaţia formulată de S.C. AMIRAS C&amp;L IMPEX S.R.L. în contradictoriu cu CONSILIUL LOCAL AL MUNICIPIULUI PETROŞANI-SERVICIUL PUBLIC ADMINISTRAREA DOMENIULUI PUBLIC ŞI PRIVAT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fără a proceda la analiza pe fond a cauzei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dispoziţiilor art. 278 alin. (5) din aceeaşi ordonanţă respinge ca nefondată contestaţia formulată de S.C. STADIELCO S.R.L., în contradictoriu cu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LOCAL AL MUNICIPIULUI PETROŞANI - SERVICIUL PUBLIC ADMINISTRAREA DOMENIULUI PUBLIC ŞI PRIVAT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dispoziţiilor art. 278 alin. (6) din OUG nr. 34/2006 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rezenta decizie este obligatorie pentru părţi, în conformitate cu dispoziţiile art. 280 alin. (3) din OUG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3"/>
      <w:type w:val="nextPage"/>
      <w:pgSz w:w="11906" w:h="16838"/>
      <w:pgMar w:left="1361" w:right="794" w:gutter="0" w:header="0" w:top="397" w:footer="59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5:54:00Z</dcterms:created>
  <dc:creator>Lucica Platica</dc:creator>
  <dc:description/>
  <cp:keywords/>
  <dc:language>en-US</dc:language>
  <cp:lastModifiedBy>lavinia voineci</cp:lastModifiedBy>
  <cp:lastPrinted>2008-05-12T01:44:00Z</cp:lastPrinted>
  <dcterms:modified xsi:type="dcterms:W3CDTF">2008-05-12T10:35:00Z</dcterms:modified>
  <cp:revision>89</cp:revision>
  <dc:subject/>
  <dc:title>                                    </dc:title>
</cp:coreProperties>
</file>