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61/C8/9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372/31.03.2008, depusă prin e-mail în data de 28.03.2008, sub nr. 5369/31.03.2008, prin fax şi completată prin adresa nr. 6367/10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ULTILAB S.R.L., cu sediul în Bucureşti, str. Sfântu Dumitru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2388/20.03.2008, reprezentând raportul procedurii prin care oferta sa nu a fost declarată câştigătoare, emisă de INSTITUTUL NAŢIONAL DE RECUPERARE MEDICINĂ FIZICĂ ŞI BALNEOCLIMATOLOGIE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Sf. Dumitru nr. 2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„Spectrofotometre”, cod CPV 33253300-1, s-a solicitat anularea deciziei cu privire la rezultatul procedurii şi obligarea autorităţii contractante de a lua măsuri pentru remedierea actelor ce afectează procedura de atribuire a contractului de achiziţie publică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278 alin. (5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spinge ca nefondată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ULTILAB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UL NAŢIONAL DE RECUPERARE MEDICINĂ FIZICĂ ŞI BALNEOCLIMATOLOG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247" w:right="96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31:00Z</dcterms:created>
  <dc:creator>Lucica Platica</dc:creator>
  <dc:description/>
  <cp:keywords/>
  <dc:language>en-US</dc:language>
  <cp:lastModifiedBy>lavinia voineci</cp:lastModifiedBy>
  <cp:lastPrinted>2008-05-12T11:48:00Z</cp:lastPrinted>
  <dcterms:modified xsi:type="dcterms:W3CDTF">2008-05-12T10:38:00Z</dcterms:modified>
  <cp:revision>13</cp:revision>
  <dc:subject/>
  <dc:title/>
</cp:coreProperties>
</file>