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63/5C5/1114/2008</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27/07.04.2008, înregistrată la Consiliu sub nr. 6040/07.04.2008, formulată de S.C. GENICOM S.R.L. cu sediul în Piteşti, str. Traian, nr.24, judeţul Argeş , înmatriculată la Oficiul Registrului Comerţului sub nr. J03/1972/1991, CUI RO 165459, împotriva „deciziei comisiei de evaluare nr.1255/02.04.2008” de a declara oferta sa neconformă, în cadrul procedurii de atribuire,  prin cerere de oferte, a contractului de achiziţie publică „Lucrări de reparaţii generale şi renovare – Reabilitare cămin cultural Godeni, comuna Godeni”, organizată de autoritatea contractantă PRIMĂRIA COMUNEI GODENI, cu sediul în Comuna Godeni, Sat Godeni, str. Aliniere, nr. 322, judeţul Argeş,  s-a solicitat verificarea deciziei de atribuire nr.1255/02.04.2008 a comisiei de evaluare, considerată „netemein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0000FF"/>
          <w:sz w:val="28"/>
          <w:szCs w:val="28"/>
          <w:lang w:val="ro-RO"/>
        </w:rPr>
      </w:pPr>
      <w:r>
        <w:rPr>
          <w:rFonts w:cs="Arial" w:ascii="Verdana" w:hAnsi="Verdana"/>
          <w:sz w:val="28"/>
          <w:szCs w:val="28"/>
          <w:lang w:val="ro-RO"/>
        </w:rPr>
        <w:tab/>
        <w:t>Constată nulitatea contestaţiei formulate de S.C. GENICOM S.R.L. cu sediul în Piteşti, str. Traian, nr.24, judeţul Argeş, în contradictoriu cu autoritatea contractantă PRIMĂRIA COMUNEI GODENI, cu sediul în Comuna Godeni, Sat Godeni, str. Aliniere, nr. 322, judeţul Argeş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320" w:leader="none"/>
        <w:tab w:val="center" w:pos="5018" w:leader="none"/>
        <w:tab w:val="right" w:pos="8640" w:leader="none"/>
      </w:tabs>
      <w:rPr/>
    </w:pPr>
    <w:r>
      <w:rPr>
        <w:rStyle w:val="PageNumber"/>
        <w:rFonts w:cs="Verdana" w:ascii="Verdana" w:hAnsi="Verdana"/>
      </w:rPr>
      <w:tab/>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Viorel Toma</cp:lastModifiedBy>
  <cp:lastPrinted>2008-05-09T10:10:00Z</cp:lastPrinted>
  <dcterms:modified xsi:type="dcterms:W3CDTF">2008-05-09T08:12:00Z</dcterms:modified>
  <cp:revision>194</cp:revision>
  <dc:subject/>
  <dc:title/>
</cp:coreProperties>
</file>