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64 /5C5/1571/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524/25.04.2008, înregistrată la Consiliu sub nr. 8146/29.04.2008, formulată de S.C. INTERNATIONAL PROTECT SECURITY S.R.L. GALAŢI, cu sediul social în Galaţi, str. Brăilei aferent Leagănului de Copii, judeţul Galaţi, înmatriculată la Oficiul Registrului Comerţului sub nr. J17/1617/2005, CUI RO 17898721 împotriva „deciziei nr. 7799/24.04.2008a comisiei de licitaţie privind anularea procedurii” emisă în cadrul procedurii de atribuire,  prin cerere de oferte, a contractului de achiziţie publică „Servicii de pază a obiectivului SC Electrocentrale Galaţi SA”, CPV  74613000-9, organizată de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>SC Electrocentrale Galaţi SA</w:t>
      </w:r>
      <w:r>
        <w:rPr>
          <w:rFonts w:cs="Arial" w:ascii="Verdana" w:hAnsi="Verdana"/>
          <w:sz w:val="28"/>
          <w:szCs w:val="28"/>
          <w:lang w:val="ro-RO"/>
        </w:rPr>
        <w:t>, cu sediul în Municipiul Galaţi, Şos. Smârdan, nr.3, judeţul Galaţi,  s-a solicitat „anularea deciziei comisiei şi dispunerea unei soluţii conform reglemetărilor în vigoar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 contestaţia formulată de S.C. INTERNATIONAL PROTECT SECURITY S.R.L. GALAŢI, cu sediul social în Galaţi, str. Brăilei aferent Leagănului de Copii, judeţul Galaţi, în contradictoriu cu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>SC Electrocentrale Galaţi SA</w:t>
      </w:r>
      <w:r>
        <w:rPr>
          <w:rFonts w:cs="Arial" w:ascii="Verdana" w:hAnsi="Verdana"/>
          <w:sz w:val="28"/>
          <w:szCs w:val="28"/>
          <w:lang w:val="ro-RO"/>
        </w:rPr>
        <w:t>, cu sediul în Municipiul Galaţi, Şos. Smârdan, nr.3, judeţul Galaţi, ca inadmisibi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8:00Z</dcterms:created>
  <dc:creator>Felicia Ciopeica</dc:creator>
  <dc:description/>
  <cp:keywords/>
  <dc:language>en-US</dc:language>
  <cp:lastModifiedBy>Viorel Toma</cp:lastModifiedBy>
  <cp:lastPrinted>2008-02-19T13:06:00Z</cp:lastPrinted>
  <dcterms:modified xsi:type="dcterms:W3CDTF">2008-05-09T08:12:00Z</dcterms:modified>
  <cp:revision>197</cp:revision>
  <dc:subject/>
  <dc:title/>
</cp:coreProperties>
</file>