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65/5C5/163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05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355/30.04.2008, înregistrată la Consiliu sub nr. 8460/30.04.2008, formulată de către S.C. WORLDCOMM S.R.L., cu sediul în municipiul Bucureşti, Splaiul Independenţei, nr.319, OB 14, INTRAREA III, sector 6, înregistrată la Oficiul Registrului Comerţului cu nr. 40/11796/2002, având CUI RO 15026262, împotriva rezultatului procedurii comunicat prin adresa nr.151470/25.04.2008, în cadrul procedurii de atribuire prin ,,negociere fără publicarea prealabilă a unui anunţ de participare” pentru atribuirea contractului de achiziţie publică de furnizare ,,terminale GSM pentru asigurarea servicilor de telefonie şi comunicaţii în situaţii de criză”- cod CPV:32252000-4, organizată de autoritatea contractantă SERVICIUL DE TELECOMUNICAŢII SPECIALE – UNITATEA MILITARĂ 0820 BUCUREŞTI, cu sediul în municipiul Bucureşti, Splaiul Independenţei, nr.323A, sector 6, s-a solicitat, „în principal, anularea tuturor şi oricăror acte ce stau la baza organizării şi ţinerii procedurii şi în subsidiar, anularea actului atacat”.</w:t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32"/>
          <w:szCs w:val="32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S.C. WORLDCOMM S.R.L., cu sediul în municipiul Bucureşti, Splaiul Independenţei, nr.319, OB 14, INTRAREA III, sector 6, în contradictoriu cu autoritatea contractantă SERVICIUL DE TELECOMUNICAŢII SPECIALE – UNITATEA MILITARĂ 0820 BUCUREŞTI, cu sediul în municipiul Bucureşti, Splaiul Independenţei, nr.323A, sector 6, ca inadmisibilă. </w:t>
      </w:r>
    </w:p>
    <w:p>
      <w:pPr>
        <w:pStyle w:val="Normal"/>
        <w:tabs>
          <w:tab w:val="clear" w:pos="720"/>
          <w:tab w:val="center" w:pos="4769" w:leader="none"/>
        </w:tabs>
        <w:jc w:val="both"/>
        <w:rPr/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539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13:00Z</dcterms:created>
  <dc:creator>valentina ghinea</dc:creator>
  <dc:description/>
  <cp:keywords/>
  <dc:language>en-US</dc:language>
  <cp:lastModifiedBy>Viorel Toma</cp:lastModifiedBy>
  <cp:lastPrinted>2008-05-09T10:19:00Z</cp:lastPrinted>
  <dcterms:modified xsi:type="dcterms:W3CDTF">2008-05-09T08:12:00Z</dcterms:modified>
  <cp:revision>477</cp:revision>
  <dc:subject/>
  <dc:title/>
</cp:coreProperties>
</file>