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67/ C9 /1147</w:t>
      </w:r>
    </w:p>
    <w:p>
      <w:pPr>
        <w:pStyle w:val="Normal"/>
        <w:ind w:right="288" w:hanging="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157/  08.04.2008, formulată de SC IPROTIM SA, cu sediul social în municipiul Timişoara, str. Paris nr. 2A, judeţul Timiş, cod poştal 300003, înmatriculată la Registrul Comerţului Timiş sub nr. J35/1327/1991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fiscal RO 1831644, reprezentată prin Graţiela Mărculescu- Director Tehnic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mpotriva documentaţiei de atribuire întocmită de UNIVERSITATEA „TRANSILVANIA” DIN BRAŞOV,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Braşov,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B-dul Eroilor nr. 29, judeţul Braşov, cod poştal 500036, în calitate de autoritatea contractantă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Verdana" w:ascii="Verdana" w:hAnsi="Verdana"/>
          <w:spacing w:val="-6"/>
          <w:sz w:val="28"/>
          <w:szCs w:val="28"/>
          <w:lang w:val="ro-RO"/>
        </w:rPr>
        <w:t>n cadrul procedurii de licitaţie deschisă, organizată pentru atribuirea contractului având ca obiect „Servicii de proiectare pentru Reparaţie Capitală, Consolidare şi mansardare pod existent- Corp N" cod CPV 74222100-2, s-a solicitat „obligarea autorităţii contractante să refacă documentaţia de atribuire prin eliminarea cerinţei de întocmire a devizului analitic utilizând în mod obligatoriu un program specific”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pacing w:val="-6"/>
          <w:sz w:val="28"/>
          <w:szCs w:val="28"/>
          <w:lang w:val="ro-RO"/>
        </w:rPr>
      </w:pPr>
      <w:r>
        <w:rPr>
          <w:rFonts w:cs="Arial" w:ascii="Verdana" w:hAnsi="Verdana"/>
          <w:color w:val="000080"/>
          <w:spacing w:val="-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SC IPROTIM SA în contradictoriu cu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UNIVERSITATEA „TRANSILVANIA” DIN BRAŞOV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 </dc:creator>
  <dc:description/>
  <cp:keywords/>
  <dc:language>en-US</dc:language>
  <cp:lastModifiedBy>Agatha Moscu</cp:lastModifiedBy>
  <cp:lastPrinted>2008-05-12T10:47:00Z</cp:lastPrinted>
  <dcterms:modified xsi:type="dcterms:W3CDTF">2008-05-16T11:20:00Z</dcterms:modified>
  <cp:revision>2</cp:revision>
  <dc:subject/>
  <dc:title/>
</cp:coreProperties>
</file>