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769 /5C5 / 1580</w:t>
      </w:r>
    </w:p>
    <w:p>
      <w:pPr>
        <w:pStyle w:val="Normal"/>
        <w:jc w:val="center"/>
        <w:rPr/>
      </w:pPr>
      <w:r>
        <w:rPr>
          <w:rFonts w:cs="Arial" w:ascii="Verdana" w:hAnsi="Verdana"/>
          <w:b/>
          <w:sz w:val="28"/>
          <w:szCs w:val="28"/>
          <w:lang w:val="ro-RO"/>
        </w:rPr>
        <w:t xml:space="preserve">Data: 12.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312/22.04.2008, înregistrată la Consiliu sub nr. 8186/29.04.2008, formulată de SC FLORIAN IMPEX SRL, cu sediul în municipiul Oradea, str. Morii nr. 11B, judeţul Bihor, înregistrată la Oficiul Registrului Comerţului sub nr. J05/1770/1991 având CUI R52336, împotriva rezultatului procedurii de atribuire comunicat prin corespondenţa nr. 14345/18.04.2008, emis în cadrul procedurii de atribuire prin licitaţie deschisă, a contractului de achiziţie publică „Produse din carne”, organizată de autoritatea contractantă DIRECŢIA GENERALĂ DE ASISTENŢĂ SOCIALĂ ŞI PROTECŢIA COPILULUI TIMIŞ, cu sediul în municipiul Timişoara, Piaţa Regina Maria nr. 3, judeţul Timiş, s-a solicitat anularea procedurii de atribuire, anularea rezultatului procedurii de atribuire comunicat prin corespondenţa nr. 14345/18.04.2008, precum şi obligarea autorităţii contractante de a organiza o nouă procedură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FLORIAN IMPEX SRL, în contradictoriu cu DIRECŢIA GENERALĂ DE ASISTENŢĂ SOCIALĂ ŞI PROTECŢIA COPILULUI TIMIŞ, ca neîntemeiată şi dispune continuarea procedurii de atribuire.</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7" w:gutter="0" w:header="0" w:top="54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7:00Z</dcterms:created>
  <dc:creator>Daniela Uifalean</dc:creator>
  <dc:description/>
  <cp:keywords/>
  <dc:language>en-US</dc:language>
  <cp:lastModifiedBy>Loredana Mondoc</cp:lastModifiedBy>
  <cp:lastPrinted>2008-05-12T09:53:00Z</cp:lastPrinted>
  <dcterms:modified xsi:type="dcterms:W3CDTF">2008-05-16T08:54:00Z</dcterms:modified>
  <cp:revision>18</cp:revision>
  <dc:subject/>
  <dc:title/>
</cp:coreProperties>
</file>