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1772/ 5C5 / 14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5.2008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, înregistrată la Consiliu sub nr. </w:t>
      </w:r>
      <w:r>
        <w:rPr>
          <w:rFonts w:cs="Arial" w:ascii="Verdana" w:hAnsi="Verdana"/>
          <w:bCs/>
          <w:sz w:val="28"/>
          <w:szCs w:val="28"/>
          <w:lang w:val="ro-RO"/>
        </w:rPr>
        <w:t>7660/22.04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PACO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Sfântu Gheorghe, Strada Gyarfas Jeno nr. 9, judeţul Covasn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14/57/1991, având CUI RO544908, împotriva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modului de desfăşurare a şedinţei de deschidere”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„cerere de oferte online”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furnizare „pâine albă ambalată şi feliată a 500 gr.”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M 02474 BRAŞOV – SPITALUL MILITAR DE URGENŢĂ „REGINA MARIA”, cu sediul în municipiul Braşov, strada Pieţii nr. 9, judeţul Braşov,</w:t>
      </w:r>
      <w:r>
        <w:rPr>
          <w:rFonts w:cs="Arial" w:ascii="Verdana" w:hAnsi="Verdana"/>
          <w:sz w:val="28"/>
          <w:szCs w:val="28"/>
          <w:lang w:val="ro-RO"/>
        </w:rPr>
        <w:t xml:space="preserve"> contestatoarea a solicitat ,,să mă informaţi care au fost criteriile pe care nu am nerespect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OPACO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Sfântu Gheorghe, Strada Gyarfas Jeno nr. 9, judeţul Covasn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UM 02474 BRAŞOV – SPITALUL MILITAR DE URGENŢĂ „REGINA MARIA”, cu sediul în municipiul Braşov, strada Pieţii nr. 9, judeţul Braşov, ca lipsită de obiect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4:00Z</dcterms:created>
  <dc:creator>Valentina Ghinea</dc:creator>
  <dc:description/>
  <cp:keywords/>
  <dc:language>en-US</dc:language>
  <cp:lastModifiedBy>Loredana Mondoc</cp:lastModifiedBy>
  <cp:lastPrinted>2008-05-07T17:41:00Z</cp:lastPrinted>
  <dcterms:modified xsi:type="dcterms:W3CDTF">2008-05-16T08:55:00Z</dcterms:modified>
  <cp:revision>33</cp:revision>
  <dc:subject/>
  <dc:title/>
</cp:coreProperties>
</file>