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1773/5C5/1527 </w:t>
      </w:r>
    </w:p>
    <w:p>
      <w:pPr>
        <w:pStyle w:val="Normal"/>
        <w:jc w:val="center"/>
        <w:rPr/>
      </w:pPr>
      <w:r>
        <w:rPr>
          <w:rFonts w:cs="Arial" w:ascii="Verdana" w:hAnsi="Verdana"/>
          <w:b/>
          <w:sz w:val="28"/>
          <w:szCs w:val="28"/>
          <w:lang w:val="ro-RO"/>
        </w:rPr>
        <w:t xml:space="preserve">Data: 12.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73/24.04.2008, înregistrată la Consiliu sub nr. 7942/24.04.2008, formulată de către S.C. ROMEDICA S.R.L., cu sediul în municipiul Roman, strada Rahovei, bloc 13, ap. 19, judeţul Neamţ, înregistrată la Oficiul Registrului Comerţului cu nr.J27/125/ 1999, având CUI RO 11684591, împotriva ,,raportului de atribuire nr. 541/22.04.2008”, întocmit în cadrul procedurii de atribuire prin ,,cerere de oferte” a contractului de achiziţie publică de furnizare ,,dezinfectanţi pentru suprafeţe, instrumentar, aparatură medicală, săpun lichid dezinfectant pentru mâini, tablete clorigene, dezinfectant pentru microaerofloră”, organizată de autoritatea contractantă SPITALUL MUNICIPAL DE URGENŢĂ ROMAN, cu sediul în municipiul Roman, strada Tineretului nr. 289, judeţul Neamţ, s-a solicitat, „anularea rezultatului procedurii de atribuire şi obligarea autorităţii contractante la re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sz w:val="28"/>
          <w:szCs w:val="28"/>
          <w:lang w:val="ro-RO"/>
        </w:rPr>
      </w:pPr>
      <w:r>
        <w:rPr>
          <w:rFonts w:eastAsia="Verdana" w:cs="Verdana" w:ascii="Verdana" w:hAnsi="Verdana"/>
          <w:b/>
          <w:sz w:val="32"/>
          <w:szCs w:val="32"/>
          <w:lang w:val="ro-RO"/>
        </w:rPr>
        <w:t xml:space="preserve">       </w:t>
      </w:r>
      <w:r>
        <w:rPr>
          <w:rFonts w:cs="Arial" w:ascii="Verdana" w:hAnsi="Verdana"/>
          <w:sz w:val="28"/>
          <w:szCs w:val="28"/>
          <w:lang w:val="ro-RO"/>
        </w:rPr>
        <w:tab/>
        <w:t>Respinge contestaţia formulată de S.C. ROMEDICA S.R.L., cu sediul în municipiul Roman, strada Rahovei, bloc 13, ap. 19, judeţul Neamţ, în contradictoriu cu autoritatea contractantă SPITALUL MUNICIPAL DE URGENŢĂ ROMAN, cu sediul în municipiul Roman, strada Tineretului nr. 289, judeţul Neamţ, ca neîntemeiată şi dispune continuarea procedurii.</w:t>
      </w:r>
    </w:p>
    <w:p>
      <w:pPr>
        <w:pStyle w:val="Normal"/>
        <w:tabs>
          <w:tab w:val="clear" w:pos="720"/>
          <w:tab w:val="center" w:pos="4769"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3) din O.U.G. nr.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180"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valentina ghinea</dc:creator>
  <dc:description/>
  <cp:keywords/>
  <dc:language>en-US</dc:language>
  <cp:lastModifiedBy>Loredana Mondoc</cp:lastModifiedBy>
  <cp:lastPrinted>2008-05-12T12:33:00Z</cp:lastPrinted>
  <dcterms:modified xsi:type="dcterms:W3CDTF">2008-05-16T08:55:00Z</dcterms:modified>
  <cp:revision>468</cp:revision>
  <dc:subject/>
  <dc:title/>
</cp:coreProperties>
</file>