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75/C1/130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56/14.04.2008, înregistrată la CNSC cu nr. 6801/15.04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MAGNA CONSTRUCT SRL, cu sediul în Bucureşti, Str. Aleea Barajului Lotrului, nr. 8, bl. N9, sc. B, et. 7, ap. 67, sector 3, </w:t>
      </w:r>
      <w:r>
        <w:rPr>
          <w:rFonts w:cs="Arial" w:ascii="Verdana" w:hAnsi="Verdana"/>
          <w:sz w:val="28"/>
          <w:szCs w:val="28"/>
          <w:lang w:val="ro-RO"/>
        </w:rPr>
        <w:t>înregistrată la ORC sub nr. J40/ 1522/2004, având CUI RO 16109803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reprezentată legal prin d-na Cernicaru Veronica -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rezultatului procedurii licitaţiei deschise emis de autoritatea contractantă, PRIMĂRIA COMUNEI GILĂU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Comuna Gilău, Str. Principală, nr. 723, Judeţul Cluj, </w:t>
      </w:r>
      <w:r>
        <w:rPr>
          <w:rFonts w:cs="Arial" w:ascii="Verdana" w:hAnsi="Verdana"/>
          <w:sz w:val="28"/>
          <w:szCs w:val="28"/>
          <w:lang w:val="ro-RO"/>
        </w:rPr>
        <w:t>în vederea atribuirii contractului de achiziţie publică având ca obiect „Lucrări de reparaţii curente la Căminul Cultural – loc. Someşul Rece, Judeţul Cluj”, cod CPV 45453100-8,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procedurii de achiziţi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caietului de sarcini şi întocmirea unui caiet de sarcini cu cantităţi de lucrări de executat, cu explicitarea în clar a tehnologiilor de execuţie şi materialelor puse în oper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modului de punctare şi precizarea clară a algoritmului de calcul a punctajulu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AGNA CONSTRUC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COMUNEI GILĂU, în calitate de autoritate contractantă, astf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 a contractului de achiziţie publică în cauz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tardivă solicitarea de anulare a caietului de sarcin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ererea de anulare a modului de punctare şi precizare a algoritmului de calcul a  punctajului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0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57:00Z</dcterms:created>
  <dc:creator>Ramona Hatingher</dc:creator>
  <dc:description/>
  <cp:keywords/>
  <dc:language>en-US</dc:language>
  <cp:lastModifiedBy>Ramona Hatingher</cp:lastModifiedBy>
  <cp:lastPrinted>2008-05-12T12:29:00Z</cp:lastPrinted>
  <dcterms:modified xsi:type="dcterms:W3CDTF">2008-05-16T07:35:00Z</dcterms:modified>
  <cp:revision>25</cp:revision>
  <dc:subject/>
  <dc:title/>
</cp:coreProperties>
</file>