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76/5C5/1557/2008</w:t>
      </w:r>
    </w:p>
    <w:p>
      <w:pPr>
        <w:pStyle w:val="Normal"/>
        <w:jc w:val="center"/>
        <w:rPr>
          <w:rFonts w:ascii="Verdana" w:hAnsi="Verdana" w:cs="Arial"/>
          <w:b/>
          <w:b/>
          <w:sz w:val="28"/>
          <w:szCs w:val="28"/>
          <w:lang w:val="ro-RO"/>
        </w:rPr>
      </w:pPr>
      <w:r>
        <w:rPr>
          <w:rFonts w:cs="Arial" w:ascii="Verdana" w:hAnsi="Verdana"/>
          <w:b/>
          <w:sz w:val="28"/>
          <w:szCs w:val="28"/>
          <w:lang w:val="ro-RO"/>
        </w:rPr>
        <w:t>Data: 12.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01/25.04.2008, înregistrată la Consiliu sub nr. 8107/25.04.2008, şi precizată prin adresa nr. 103/07.05.2008, înregistrată la Consiliu sub nr. 9150/08.05.2008, formulată de S.C. MANRO S.R.L. cu sediul în Câmpina, Str. Badea Cârţan nr.1, judeţul Prahova, înmatriculată la Oficiul Registrului Comerţului sub nr. J29/810/1999, CUI RO 12280079, s-a contestat „decizia autorităţii contractante” de atribuire, prin cerere de oferte a contractului de „Achiziţie de produse pentru reabilitare iluminat public stradal: corpuri de iluminat, suporţi corp de iluminat”, cod CPV 28825000-1, organizată de autoritatea contractantă PRIMĂRIA COMUNEI CORNU, cu sediul în Comuna Cornu, B-dul Eroilor, nr. 750, judeţul Prahov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Constată nulitatea contestaţiei formulată de S.C. MANRO S.R.L. cu sediul în Câmpina, Str. Badea Cârţan nr.1, judeţul Prahova, în contradictoriu cu autoritatea contractantă PRIMĂRIA COMUNEI CORNU, cu sediul în Comuna Cornu, B-dul Eroilor, nr. 750, judeţul Prahova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37" w:gutter="0" w:header="0" w:top="72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12T13:25:00Z</cp:lastPrinted>
  <dcterms:modified xsi:type="dcterms:W3CDTF">2008-05-16T08:54:00Z</dcterms:modified>
  <cp:revision>76</cp:revision>
  <dc:subject/>
  <dc:title/>
</cp:coreProperties>
</file>