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8/2C2/38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17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8672/17.10.2007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INSTAL ELECTROMAYER SRL cu sediul în Maieru, judeţul Bistriţa-Năsăud</w:t>
      </w:r>
      <w:r>
        <w:rPr>
          <w:rFonts w:cs="Arial" w:ascii="Verdana" w:hAnsi="Verdana"/>
          <w:sz w:val="28"/>
          <w:szCs w:val="28"/>
          <w:lang w:val="ro-RO"/>
        </w:rPr>
        <w:t>, având Codul Unic de Înregistrare RO572410, înregistrată la Oficiul Registrului Comerţului cu nr. J06/246/1992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comunicat prin adresa nr. 4739/09.10.2007, emisă de către autoritatea contractantă PRIMĂRIA COMUNEI TELCIU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Telciu, Str. Principală, nr. 744B, judeţul Bistriţa-Năsăud, în cadrul procedurii de „cerere de oferte” pentru atribuirea contractului de achiziţie publică de lucrări „Reabilitare clădiri Grup Şcolar Telciu”,  s-a solicitat anularea rezultatului procedurii comunicat prin adres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4739/09.10.2007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Respinge ca nefondată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INSTAL ELECTROMAYER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TELCIU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54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2240" w:h="15840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0:00Z</dcterms:created>
  <dc:creator>Lucica Platica</dc:creator>
  <dc:description/>
  <cp:keywords/>
  <dc:language>en-US</dc:language>
  <cp:lastModifiedBy>Laura Lacatus</cp:lastModifiedBy>
  <cp:lastPrinted>2007-10-22T10:40:00Z</cp:lastPrinted>
  <dcterms:modified xsi:type="dcterms:W3CDTF">2008-01-21T10:26:00Z</dcterms:modified>
  <cp:revision>3</cp:revision>
  <dc:subject/>
  <dc:title/>
</cp:coreProperties>
</file>